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</w:p>
    <w:p>
      <w:pPr>
        <w:pStyle w:val="Heading2"/>
        <w:keepNext w:val="false"/>
        <w:keepLines w:val="false"/>
        <w:widowControl/>
        <w:ind w:lef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贫困退出村集体经济的认定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、政策依据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依据中共中央办公厅、国务院办公厅《关于建立贫困退出机制的意见》（厅字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号），中共陕西省委办公厅、省人民政府办公厅《关于印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陕西省贫困退出实施意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通知》（陕办字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号），省脱贫攻坚指挥部《关于印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陕西省脱贫攻坚工作督查考核实施细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陕西省贫困退出工作实施细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的通知》（陕脱贫发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号）等文件，制定本认定标准和程序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二、认定标准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贫困村退出“有集体经济或合作组织、互助资金组织”标准：是指贫困村有集体经济，或有各类性质的专业合作社、互助资金组织等经济合作组织之一。其中，集体经济组织，是指由县级农业部门登记认定，依托集体资产成立的股份经济合作社或经济合作社；合作组织指由村集体牵头领办或参与兴办的农民专业合作社；贫困村互助资金组织是指在贫困村建立的以财政资金为引导、周转使用、滚动发展、民管民用的互助合作组织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村集体经济组织标准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获得县级农业部门颁发认定的村集体经济组织登记证书，拥有独立账户和组织印章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组织机构健全。理事长、理事会、监事会、成员代表大会等机构依法选举产生，并运转有效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集体资产清晰。严格按照中省清产核资要求，全面清理核查集体资产，家底清楚，产权清晰，账簿健全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合作组织标准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依照《农民专业合作社法》登记设立，并规范运营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由村集体经济组织出资发起成立，以本集体经济组织成员为主要服务对象，带贫减贫能力强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合作组织与村集体经济组织资产关系明晰。农民专业合作社以集体经济组织名义接收的扶持资金及形成资产，明确由村集体经济组织成员共同所有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互助资金组织标准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完成注册登记、开设资金账户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协会有固定办公场所，财务管理、会计核算、统计报表、现金管理等制度健全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互助资金用途必须是以发展生产为主的农户增收项目，非协会会员和非正常用途不得使用互助资金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三、认定内容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一）村集体经济组织认定内容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组织建立及运行情况核查。核查集体经济组织筹备成立并选举产生组织机构的党员审议、村民（代表）大会决议会议记录；检查集体经济组织财务日记账、资产台账、章程制度等是否完整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核查集体经济组织清产核资、成员界定和股权设置等关键环节改革做法是否符合中省改革要求，民主程序是否履行到位，群众参与是否广泛，改革档案是否齐全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核查财政支持集体经济组织项目，群众入股或自筹资金是否合法合规，项目实施方案是否合理，项目实施资料是否完备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成员权利明确。集体经济组织成员认定科学，集体资产股权设置合理，集体经济组织成员经济权利明确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内部管理规范。集体经济组织章程完备，集体财务管理制度和集体资产登记、保管、使用和处置制度完善，成员监督机制健全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二）合作组织认定内容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组织建立及运行情况核查。核查合作组织筹备成立并选举产生组织机构的会议记录、成员（代表）大会会议记录及具体内容。检查营业执照。检查账务设置、章程制度等是否完整。检查成员账户设置是否规范合理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核查合作组织与集体经济组织关系。核查农民专业合作社成员数量及成员从合作社受益情况，重点核查集体经济组织受益情况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核查财政支持合作组织项目实施方案是否合理，项目实施资料是否完备，项目资金管理是否合法合规。以集体名义接收的财政扶持资金及形成资产，是否由集体经济组织成员共同所有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三）互助资金组织认定内容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会员选举产生理事会、监事会，通过协会章程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协会正式成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个月内要正常开展收、放款业务，成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以上的互助资金协会，放款率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以上，按期回收率达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以上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）在扶贫、财政等部门监管下规范工作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四、认定程序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县级认定：根据年度拟退出贫困村名单，每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，由县级农业部门对拟退出贫困村“集体经济组织或合作组织”予以核查认定，并形成认定结果；由县级扶贫部门组织相关单位对拟退出贫困村“互助资金组织”予以核查认定，将形成的认定结果抄送同级农业部门。之后由县级农业部门牵头，在本部门认定结果的基础上，结合扶贫部门抄送的互助资金组织认定结果，形成本县贫困村退出村集体经济或合作组织、互助资金组织认定结果，报同级脱贫攻坚领导小组和市级农业部门。</w:t>
      </w:r>
    </w:p>
    <w:p>
      <w:pPr>
        <w:pStyle w:val="Style14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市级核查：市级农业部门依据县级提供的拟退出贫困村“集体经济组织或合作组织、互助资金组织”认定报告，组织农业、扶贫部门，按照一定的比例，对县级拟退出贫困村集体经济情况进行抽查，形成抽查认定报告，报送同级脱贫攻坚领导小组和省级农业部门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与心的距离</cp:lastModifiedBy>
  <dcterms:modified xsi:type="dcterms:W3CDTF">2018-05-22T05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