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附件</w:t>
      </w:r>
      <w:r>
        <w:rPr>
          <w:rFonts w:eastAsia="宋体" w:cs="宋体" w:ascii="宋体" w:hAnsi="宋体"/>
          <w:b w:val="false"/>
          <w:i w:val="false"/>
          <w:caps w:val="false"/>
          <w:smallCaps w:val="false"/>
          <w:color w:val="000000"/>
          <w:spacing w:val="0"/>
          <w:sz w:val="24"/>
          <w:szCs w:val="24"/>
        </w:rPr>
        <w:t>5</w:t>
      </w:r>
    </w:p>
    <w:p>
      <w:pPr>
        <w:pStyle w:val="Heading2"/>
        <w:keepNext w:val="false"/>
        <w:keepLines w:val="false"/>
        <w:widowControl/>
        <w:ind w:left="0" w:first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贫困退出安全饮水的认定</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一、政策依据</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依据中共中央办公厅、国务院办公厅《关于建立贫困退出机制的意见》（厅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6</w:t>
      </w:r>
      <w:r>
        <w:rPr>
          <w:rFonts w:ascii="宋体" w:hAnsi="宋体" w:cs="宋体"/>
          <w:b w:val="false"/>
          <w:i w:val="false"/>
          <w:caps w:val="false"/>
          <w:smallCaps w:val="false"/>
          <w:color w:val="000000"/>
          <w:spacing w:val="0"/>
          <w:sz w:val="24"/>
          <w:szCs w:val="24"/>
        </w:rPr>
        <w:t>号），中共陕西省委办公厅、省人民政府办公厅《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实施意见</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办字〔</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72</w:t>
      </w:r>
      <w:r>
        <w:rPr>
          <w:rFonts w:ascii="宋体" w:hAnsi="宋体" w:cs="宋体"/>
          <w:b w:val="false"/>
          <w:i w:val="false"/>
          <w:caps w:val="false"/>
          <w:smallCaps w:val="false"/>
          <w:color w:val="000000"/>
          <w:spacing w:val="0"/>
          <w:sz w:val="24"/>
          <w:szCs w:val="24"/>
        </w:rPr>
        <w:t>号），省脱贫攻坚指挥部《关于印发</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脱贫攻坚工作督查考核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lt;</w:t>
      </w:r>
      <w:r>
        <w:rPr>
          <w:rFonts w:ascii="宋体" w:hAnsi="宋体" w:cs="宋体"/>
          <w:b w:val="false"/>
          <w:i w:val="false"/>
          <w:caps w:val="false"/>
          <w:smallCaps w:val="false"/>
          <w:color w:val="000000"/>
          <w:spacing w:val="0"/>
          <w:sz w:val="24"/>
          <w:szCs w:val="24"/>
        </w:rPr>
        <w:t>陕西省贫困退出工作实施细则</w:t>
      </w:r>
      <w:r>
        <w:rPr>
          <w:rFonts w:eastAsia="宋体" w:cs="宋体" w:ascii="宋体" w:hAnsi="宋体"/>
          <w:b w:val="false"/>
          <w:i w:val="false"/>
          <w:caps w:val="false"/>
          <w:smallCaps w:val="false"/>
          <w:color w:val="000000"/>
          <w:spacing w:val="0"/>
          <w:sz w:val="24"/>
          <w:szCs w:val="24"/>
        </w:rPr>
        <w:t>&gt;</w:t>
      </w:r>
      <w:r>
        <w:rPr>
          <w:rFonts w:ascii="宋体" w:hAnsi="宋体" w:cs="宋体"/>
          <w:b w:val="false"/>
          <w:i w:val="false"/>
          <w:caps w:val="false"/>
          <w:smallCaps w:val="false"/>
          <w:color w:val="000000"/>
          <w:spacing w:val="0"/>
          <w:sz w:val="24"/>
          <w:szCs w:val="24"/>
        </w:rPr>
        <w:t>的通知》（陕脱贫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水利部、卫生部《关于印发农村饮用水安全卫生评价指标体系的通知》（水农〔</w:t>
      </w:r>
      <w:r>
        <w:rPr>
          <w:rFonts w:eastAsia="宋体" w:cs="宋体" w:ascii="宋体" w:hAnsi="宋体"/>
          <w:b w:val="false"/>
          <w:i w:val="false"/>
          <w:caps w:val="false"/>
          <w:smallCaps w:val="false"/>
          <w:color w:val="000000"/>
          <w:spacing w:val="0"/>
          <w:sz w:val="24"/>
          <w:szCs w:val="24"/>
        </w:rPr>
        <w:t>200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547</w:t>
      </w:r>
      <w:r>
        <w:rPr>
          <w:rFonts w:ascii="宋体" w:hAnsi="宋体" w:cs="宋体"/>
          <w:b w:val="false"/>
          <w:i w:val="false"/>
          <w:caps w:val="false"/>
          <w:smallCaps w:val="false"/>
          <w:color w:val="000000"/>
          <w:spacing w:val="0"/>
          <w:sz w:val="24"/>
          <w:szCs w:val="24"/>
        </w:rPr>
        <w:t>号），省水利厅、省卫计委《关于加强农村安全饮水工程水质保障工作的指导意见》（陕水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7</w:t>
      </w:r>
      <w:r>
        <w:rPr>
          <w:rFonts w:ascii="宋体" w:hAnsi="宋体" w:cs="宋体"/>
          <w:b w:val="false"/>
          <w:i w:val="false"/>
          <w:caps w:val="false"/>
          <w:smallCaps w:val="false"/>
          <w:color w:val="000000"/>
          <w:spacing w:val="0"/>
          <w:sz w:val="24"/>
          <w:szCs w:val="24"/>
        </w:rPr>
        <w:t>号），省水利厅《陕西省脱贫攻坚安全饮水达标核查认定工作指导意见》（陕水供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号）等文件，制定本认定标准和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二、认定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户退出“有安全饮水”标准：是指贫困户家庭饮用水达到安全饮水的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安全饮水的标准为：（</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水质符合国家《生活饮用水卫生标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居民生活用水量达到</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升</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人</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日以上；（</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供水到户或人力取水往返时间不超过</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分钟；（</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供水保证率一般地区不低于</w:t>
      </w:r>
      <w:r>
        <w:rPr>
          <w:rFonts w:eastAsia="宋体" w:cs="宋体" w:ascii="宋体" w:hAnsi="宋体"/>
          <w:b w:val="false"/>
          <w:i w:val="false"/>
          <w:caps w:val="false"/>
          <w:smallCaps w:val="false"/>
          <w:color w:val="000000"/>
          <w:spacing w:val="0"/>
          <w:sz w:val="24"/>
          <w:szCs w:val="24"/>
        </w:rPr>
        <w:t>95%</w:t>
      </w:r>
      <w:r>
        <w:rPr>
          <w:rFonts w:ascii="宋体" w:hAnsi="宋体" w:cs="宋体"/>
          <w:b w:val="false"/>
          <w:i w:val="false"/>
          <w:caps w:val="false"/>
          <w:smallCaps w:val="false"/>
          <w:color w:val="000000"/>
          <w:spacing w:val="0"/>
          <w:sz w:val="24"/>
          <w:szCs w:val="24"/>
        </w:rPr>
        <w:t>，严重缺水地区不低于</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以上四项指标中任何一项不达标均视为饮水不安全。其中，水质检验依据省水利厅、省卫计委《关于加强农村安全饮水工程水质保障工作的指导意见》（陕水发〔</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7</w:t>
      </w:r>
      <w:r>
        <w:rPr>
          <w:rFonts w:ascii="宋体" w:hAnsi="宋体" w:cs="宋体"/>
          <w:b w:val="false"/>
          <w:i w:val="false"/>
          <w:caps w:val="false"/>
          <w:smallCaps w:val="false"/>
          <w:color w:val="000000"/>
          <w:spacing w:val="0"/>
          <w:sz w:val="24"/>
          <w:szCs w:val="24"/>
        </w:rPr>
        <w:t>号）文件执行。</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村退出“有安全饮水”标准：是指行政村全部农户生活用水达到安全饮水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安全饮水标准同贫困户退出标准。</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贫困县退出“农村自来水普及率不低于</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标准：是指全县农村饮用自来水人口占全县农村总人口的比例不低于</w:t>
      </w:r>
      <w:r>
        <w:rPr>
          <w:rFonts w:eastAsia="宋体" w:cs="宋体" w:ascii="宋体" w:hAnsi="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自来水是指自水源集中取水（集中供水，联户水窖和单井供水），通过输配水管网将合格的饮用水供水到户的供水方式。偏远山区和严重缺水地区，农户自有的水窖、水井，水质符合饮用水卫生标准，通过水泵抽取或重力自流到户的，视为通自来水。</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三、认定程序</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贫困退出安全饮水认定工作坚持“锁定对象、精准发力、分级负责、全面覆盖”的原则，县级水利（水务）部门负责贫困户退出安全饮水达标认定，市级负责贫困村退出、贫困县退出安全饮水达标核查，省级负责贫困县退出安全饮水达标市级认定意见的抽查审核。</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贫困户退出安全饮水认定。县级水利（水务）部门根据年度拟退出贫困户名单，逐村逐户核查认定安全饮水达标情况，形成行政村到户认定结果和全县到村认定结果，于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将全县拟退出贫困户安全饮水达标认定结果报送同级脱贫攻坚领导小组和市级水利（水务）部门。市级水利（水务）部门以县为单位汇总贫困户退出安全饮水达标信息报送同级脱贫攻坚领导小组和省级水利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贫困村退出安全饮水认定。县级水利（水务）部门根据年度拟退出贫困村名单，逐村逐户核查认定安全饮水达标情况，形成拟退出贫困村汇总表，以正式文件报送同级脱贫攻坚领导小组和市级水利（水务）部门。市级水利（水务）部门对县级上报的拟退出贫困村的安全饮水达标认定申请报告及资料进行审查，并组织人员实地进行现场抽查，形成拟退出贫困村安全饮水达标市级认定报告。当年</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市级水利（水务）部门以县为单位汇总拟退出贫困村安全饮水达标信息，连同有关资料一并报送同级脱贫攻坚领导小组和省级水利部门。</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贫困县退出安全饮水认定。采取“县级对标自查、市级核查认定、省级抽查审核”的方式实施。</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县级对标自查。县级水利（水务）部门在全面完成贫困户退出、贫困村退出安全饮水达标认定的基础上，适时对拟退出贫困县全县农户的安全饮水情况进行全面对标自查，逐乡逐村逐户统计饮用自来水的人口数量，计算出全县农村自来水普及率，并形成对标自查报告。对农村自来水普及率达到退出标准的，于每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底前将认定结果以正式文件报送同级脱贫攻坚领导小组，并向市级水利（水务）部门提出达标认定申请；未达到退出标准的，以书面形式提交延迟申请并说明原因，提出整改落实意见及完成时限。</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市级核查认定。市级水利（水务）部门接到县级达标认定申请报告后，及时组织对县级达标认定申请报告及资料进行审查，并按照市级脱贫攻坚领导小组的要求，适时组织人员进行实地核查。对认定达到退出条件的拟退出贫困县，将认定结果以正式文件报送同级脱贫攻坚领导小组和省级水利部门；对核查认定未达到退出条件的贫困县，说明原因、提出整改落实意见及延迟时间。</w:t>
      </w:r>
    </w:p>
    <w:p>
      <w:pPr>
        <w:pStyle w:val="Style14"/>
        <w:keepNext w:val="false"/>
        <w:keepLines w:val="false"/>
        <w:widowControl/>
        <w:spacing w:before="75" w:after="75"/>
        <w:ind w:left="0" w:right="0" w:firstLine="42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省级抽查审核。省级水利部门接到市级对拟退出贫困县的认定报告后，组织人员对报告等资料进行审查，并根据审查情况，适时组织对拟退出贫困县安全饮水情况进行实地抽查审核，审核结果上报省级脱贫攻坚领导小组。</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心与心的距离</cp:lastModifiedBy>
  <dcterms:modified xsi:type="dcterms:W3CDTF">2018-05-22T05: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