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8</w:t>
      </w:r>
    </w:p>
    <w:p>
      <w:pPr>
        <w:pStyle w:val="Heading2"/>
        <w:keepNext w:val="false"/>
        <w:keepLines w:val="false"/>
        <w:widowControl/>
        <w:ind w:lef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贫困退出贫困发生率的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策依据</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中共中央办公厅、国务院办公厅《关于建立贫困退出机制的意见》（厅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号），中共陕西省委办公厅、省人民政府办公厅《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实施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办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号），省脱贫攻坚指挥部《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脱贫攻坚工作督查考核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工作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脱贫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等文件，制定本认定标准和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认定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贫困发生率包括贫困县贫困发生率和贫困村贫困发生率。</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村退出标准：贫困发生率必须低于</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贫困发生率是指全村年末剩余贫困人口占全村农村户籍总人口数的比例。年末剩余贫困人口数以国家扶贫开发信息系统确认的数据为准，全村农村户籍人口数以</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末国家扶贫开发信息系统确认数据为准（国家扶贫开发信息系统平台无此数据的，由县级公安部门提供数据，县级扶贫部门负责录入国家扶贫开发信息系统）。</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县退出标准：贫困发生率必须低于</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贫困发生率是指全县年末剩余贫困人口数占全县农村户籍人口数的比例。年末剩余贫困人口数以国家扶贫开发信息系统确认的数据为准，全县农村户籍人口数以</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末国家扶贫开发信息系统确认数据为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村贫困发生率：由县级扶贫部门根据国家扶贫开发信息系统平台数据进行核查测算，市级脱贫攻坚领导小组进行核实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县贫困发生率：由县级扶贫部门根据国家扶贫开发信息系统平台数据进行核查测算，市级扶贫部门初审，省级扶贫部门核实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贫困发生率由扶贫部门在年度贫困人口动态调整和贫困户退出核查工作结束后进行测算、核查和认定。</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与心的距离</cp:lastModifiedBy>
  <dcterms:modified xsi:type="dcterms:W3CDTF">2018-05-22T05: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