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年第一批财政专项资金项目分类计划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单位：万元</w:t>
      </w:r>
    </w:p>
    <w:tbl>
      <w:tblPr>
        <w:tblW w:w="132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2711"/>
        <w:gridCol w:w="1980"/>
        <w:gridCol w:w="2955"/>
        <w:gridCol w:w="4710"/>
      </w:tblGrid>
      <w:tr>
        <w:trPr>
          <w:trHeight w:val="60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金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向</w:t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途</w:t>
            </w:r>
          </w:p>
        </w:tc>
      </w:tr>
      <w:tr>
        <w:trPr>
          <w:trHeight w:val="202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业精准扶贫项目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泾河新城高庄镇新庄村苗木花卉合作社、沣西新城励志产业园区</w:t>
            </w:r>
          </w:p>
        </w:tc>
        <w:tc>
          <w:tcPr>
            <w:tcW w:w="4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取“合作社、企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贫困户”的扶贫模式，财政资金投入固定资产，通过固定资产收入，和贫困户建立利益联结机制，分别带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贫困户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发展享受分红，增收致富。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扶贫项目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.589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新城扶贫办</w:t>
            </w:r>
          </w:p>
        </w:tc>
        <w:tc>
          <w:tcPr>
            <w:tcW w:w="4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于建档立卡贫困户扶贫小额贷款贴息</w:t>
            </w:r>
          </w:p>
        </w:tc>
      </w:tr>
      <w:tr>
        <w:trPr>
          <w:trHeight w:val="223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贫困户直补项目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7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册贫困户王永良、王伟斌、郭乾坤、费治全、乔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</w:t>
            </w:r>
          </w:p>
        </w:tc>
        <w:tc>
          <w:tcPr>
            <w:tcW w:w="4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种植业（蔬菜种植、苗木花卉、鲜食水果）、开办小商店、小饭店、小旅馆、农家乐、小摊位、小型采摘园、网店等小型三产服务业。购买种苗、改厕、改厨等费用的补助。资金“一卡通”直补到户。</w:t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贫困村发展项目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泾河新城高庄镇新庄村</w:t>
            </w:r>
          </w:p>
        </w:tc>
        <w:tc>
          <w:tcPr>
            <w:tcW w:w="4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持贫困村村集体经济发展，支持村互助资金组织发展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.339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04-27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