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西咸新区医疗器械经营许可备案新开办公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第十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医疗器械监督管理条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、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医疗器械经营监督管理办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相关规定，我局对陕西新西北医药有限公司等六家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医疗器械经营企业申报的经营许可资料进行审查，并予以许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将许可信息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西咸新区医疗器械经营许可新开办公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第十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陕西省西咸新区市场监督管理局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tbl>
      <w:tblPr>
        <w:tblW w:w="15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273"/>
        <w:gridCol w:w="1039"/>
        <w:gridCol w:w="750"/>
        <w:gridCol w:w="1004"/>
        <w:gridCol w:w="991"/>
        <w:gridCol w:w="1652"/>
        <w:gridCol w:w="765"/>
        <w:gridCol w:w="784"/>
        <w:gridCol w:w="1170"/>
        <w:gridCol w:w="1875"/>
        <w:gridCol w:w="1665"/>
        <w:gridCol w:w="870"/>
        <w:gridCol w:w="795"/>
      </w:tblGrid>
      <w:tr>
        <w:trPr>
          <w:trHeight w:val="930" w:hRule="atLeast"/>
        </w:trPr>
        <w:tc>
          <w:tcPr>
            <w:tcW w:w="1542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西咸新区医疗器械经营许可新开办公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年第十期</w:t>
            </w:r>
          </w:p>
        </w:tc>
      </w:tr>
      <w:tr>
        <w:trPr>
          <w:trHeight w:val="9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凭证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</w:t>
            </w:r>
          </w:p>
        </w:tc>
      </w:tr>
      <w:tr>
        <w:trPr>
          <w:trHeight w:val="2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新西北医药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沣东新城建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-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未央区建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小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0111MA6U3GRL9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492952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咸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沣东新城</w:t>
            </w:r>
          </w:p>
        </w:tc>
      </w:tr>
      <w:tr>
        <w:trPr>
          <w:trHeight w:val="2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镜思缘眼镜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沣东新城三桥街道中建开元城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1105MA6TWPXJ2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92963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咸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沣东新城</w:t>
            </w:r>
          </w:p>
        </w:tc>
      </w:tr>
      <w:tr>
        <w:trPr>
          <w:trHeight w:val="2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康美达莱商贸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沣东新城启航时代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沣东新城启航时代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书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书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1105MA6TWTM32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朝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19741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咸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沣东新城</w:t>
            </w:r>
          </w:p>
        </w:tc>
      </w:tr>
      <w:tr>
        <w:trPr>
          <w:trHeight w:val="2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宝嘉商贸有限公司第三分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沣东新城华润万象城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1105MA6TWT016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83390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咸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沣东新城</w:t>
            </w:r>
          </w:p>
        </w:tc>
      </w:tr>
      <w:tr>
        <w:trPr>
          <w:trHeight w:val="2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宝嘉商贸有限公司第四分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沣东新城昆明路吾悦广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梦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1105MA6TWT8E3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梦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83390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咸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沣东新城</w:t>
            </w:r>
          </w:p>
        </w:tc>
      </w:tr>
      <w:tr>
        <w:trPr>
          <w:trHeight w:val="2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博睿康宁生物医学中心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咸新区秦汉新城周陵街办新庄村长信工业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咸新区秦汉新城周陵街办新庄村长信工业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梦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1103MA6TK7GY2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梦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264297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咸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沣东新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饮月听雨恒</cp:lastModifiedBy>
  <dcterms:modified xsi:type="dcterms:W3CDTF">2019-10-16T10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