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西咸新区医疗器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企业分级监管名单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总局《医疗器械经营企业分类分级监督管理规定》的有关规定，对各新城分局上报的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底的医疗器械经营企业名单进行整理，制定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西咸新区医疗器械经营企业分级监管名单，现予以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咸新区各级食品药品监管部门将按照要求做好分级监督管理工作，保障人民群众用械安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西咸新区医疗器械经营企业分级监管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西咸新区市场服务与监督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西咸新区医疗器械经营企业分级监管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三级监管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无菌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冠恒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诚域集团陕西雅福康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天鼎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联森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含元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普林特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亚达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海王盘龙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六村堡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发展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众宝莱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新龙药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博爱济民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华协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华润西安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天士力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至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快迪特贸易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恒生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瑞冠医疗器械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省汉城医药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康利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天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现代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舒泰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程瑞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俊良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奥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远医药物流配送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恒庆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玉龙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医药控股集团兴庆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嘉事堂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凯力康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兴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广联药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新丝路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甲丰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新世纪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分秒医配供应链管理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鸿运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恒大健康产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建章路一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西咸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红光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建章路二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阿房四路二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三桥老街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阿房二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西咸路二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斗门西街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咸阳怡康连锁有限责任公司第三十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瑞信堂大药房有限公司城关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三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渭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博信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三新区宏宇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福林大药房有限公司永康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福林大药房有限公司兴和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瑞信堂大药房有限公司第四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福康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诚实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瑞信堂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回春堂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第二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一彤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泾干大街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有限公司泾阳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第三十五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泾干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花园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粮食局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福林大药房有限公司中心街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福林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瑞信堂大药房有限公司泾干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瑞信堂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福心堂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福康大药房有限公司泾云路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泾阳县福康堂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咸阳怡康医药连锁有限责任公司第十八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咸阳怡康医药连锁有限责任公司第二十六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乐生堂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德林工贸有限责任公司药品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瑞信堂大药房有限公司泾润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四季福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汇康大药房有限公司中心街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西安怡康医药连锁有限责任公司泾河新城泾干街一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西安怡康医药连锁有限责任公司泾河新城泾湖公园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太平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太平市场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底张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康隆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润泽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咸阳百姓乐大药房连锁有限公司钓台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红博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大王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海易康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 xml:space="preserve"> 植入材料和人工器官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分秒医配供应链管理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普林特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奥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天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鸿运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程瑞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中兴药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体外诊断试剂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诚域集团陕西雅福康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海王盘龙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至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天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现代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医臻生物医药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佳恩生物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欣成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云卫健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九州通惠普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四、角膜接触镜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茂昌眼镜有限责任公司红光路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光明视光科技有限公司西安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启明眼镜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美目优瞳贸易有限公司第十二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葭彩眼镜商贸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博文眼镜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明镜堂眼视光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荣昌顺眼镜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雷鹰商贸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泾阳县亦来商贸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泾阳新葛师眼镜有限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泾阳前景商贸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直通车眼镜超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陕西泾阳前景商贸有限公司泾河新城公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sz w:val="22"/>
              </w:rPr>
              <w:t>泾河新城新视界视光学配镜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sz w:val="22"/>
              </w:rPr>
              <w:t>西咸新区明视眼镜贸易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西咸新区沣西新城雪亮眼镜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西咸新区沣西新城吴良才眼镜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西咸新区孔明眼镜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五、设备仪器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程瑞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六、计划生育类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冠恒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诚域集团陕西雅福康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天鼎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联森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普林特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亚达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海王盘龙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发展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众宝莱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市新龙药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博爱济民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华协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华润西安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天士力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至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快迪特贸易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恒生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瑞冠医疗器械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省汉城医药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康利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天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现代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舒泰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程瑞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康华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俊良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奥孚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华远医药物流配送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恒庆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玉龙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医药控股集团兴庆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嘉事堂医药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凯力康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广联药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新丝路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甲丰业医疗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新世纪医药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分秒医配供应链管理有限责任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市鸿运医疗器械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恒大健康产业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咸阳百姓乐大药房连锁有限公司第一百五十三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咸阳众友健康医药连锁有限公司沣西新城第五十八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德春堂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益家康医药有限公司大王镇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市鄠邑区大王惠民药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咸新区聆家药房有限公司沣西新城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康美莱生物科技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陕西泰元堂大药房有限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德济医药有限责任公司通宵药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市昱康医药有限公司第二分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西安箭南医药有限责任公司大王中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西咸新区沣西新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二级监管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秦星生物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咸新区秦汉新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一级监管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高堡子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屈臣氏个人用品商店有限公司西咸新区三桥新街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锦绣华佗医药有限责任公司五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百科达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安二府营村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车张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远大药房连锁有限公司西安市后卫寨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红光路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六村堡大药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天台九路大药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西花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建章路一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霖医药有限公司后围寨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武警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民益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康杰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远大药房连锁有限公司西安市府东寨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远大药房连锁有限公司阿房四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君泰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迪奥生物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药善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阿房四路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康益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红光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阿房四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秦唐大药房有限责任公司西安武警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西咸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瑞康欣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阿房四路一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安置新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鑫福康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红光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红光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南丰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京兆药房连锁有限公司南何村连锁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润康药业有限公司五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邦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西咸路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合德堂医药超市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西围墙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妙真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第三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四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第二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安西坡村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西咸大道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斗门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心安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全博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一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兴旺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博康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安大苏村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利君大药店有限责任公司王寺医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元医药有限责任公司第一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文锐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德康堂药业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沣西新城康乐医药有限公司西安沣东新城一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永安堂药业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建章路一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焦家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永年药业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欣之康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惠济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瑞民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宝芝林医药有限公司第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京兆药房连锁有限公司后围寨连锁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福圆堂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秦唐大药房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荣昊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普生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泰辉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美狮生物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辰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 xml:space="preserve">西安泰生医药连锁有限公司简家村分公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维安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长健大药房有限公司昆明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双拥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聚家庄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建章路大药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鑫医药有限公司和平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惠济堂医药有限公司建章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呈霖医药有限公司西安安仁堂大药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多康生物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仁安医药有限公司双拥路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海尔纳贸易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聚福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永年药业有限公司天台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永年药业有限公司和平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润万家生活超市有限公司西咸新区启航时代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聚荣堂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佳华医药有限公司五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秦鑫福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秦健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身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悦健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怡兴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润泽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润万家生活超市有限公司三桥新街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安王寺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信诚义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华医福瑞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咸阳百姓乐大药房连锁有限公司奥林匹克花园小区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三桥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好了笑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诺和致远电子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咸阳宝润堂医药有限公司国润城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人人乐超市有限公司天台路购物广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达康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百众康达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广盛源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广仁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德芝康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欣天台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奥林匹克花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省康泰新特药械采供站西安华远大药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建章南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华仁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惠民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惠妙堂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咸阳便民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三桥街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一品堂大药房有限公司第二十五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百耀堂医药有限公司和平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生医药连锁有限公司建章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三桥新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咸新区怡兴堂医药有限公司阳光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峰博伟业医疗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吉仁堂医药有限公司唐都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鸿福轩生物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更欣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合心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广仁堂医药有限公司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汇康莱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众信医药超市有限公司一百二十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国药控股陕西大药房有限公司三桥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阿房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咸阳百姓乐大药房连锁有限公司第一百七十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三桥建章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新新佳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阿房一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锦绣华佗医药有限责任公司八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安蔺高村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三桥花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永年药业有限公司三桥新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怡康医药连锁有限责任公司王寺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乐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佳乐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秦德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仟佰汇医疗器材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石家庄诺利达医疗器械有限公司西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万和医药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宝芝林医药连锁有限公司第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宝露堂医药有限公司西安沣东新城三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众信医药超市有限公司西安一百二十六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泰禾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西凹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君泰医药有限公司红光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润景怡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新德医药有限责任公司蔺高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广盛源医药有限公司第六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拥军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鼎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修正堂药房连锁经营有限公司第二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鑫医药有限公司昆明路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宝露堂医药有限公司西安昆明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民益医药有限公司一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普生堂医药有限公司第九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千好百草医药连锁有限公司西纺三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民生家乐商业运营管理有限公司西安阿房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民生家乐商业运营管理有限公司西安三桥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自强西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康之欣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博福霖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诚康大药房有限公司第三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一医药连锁有限责任公司西安建章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人人惠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明辉康泰医药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市妙应堂医药有限公司保利金香槟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星光医疗设备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鸿通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润佳康医药超市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祯吉医疗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众信医药超市有限公司西安一百五十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康乐美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昌和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润之宸实业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九力辰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优尔康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华润万家生活超市有限公司西咸新区奥林匹克花园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同欣大药房肖里村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森立净化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陕西宝露堂医药有限公司西安沣东新城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瑞民医药有限公司第二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西安鸿鹤翔医疗器械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沣东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礼明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喜来健医疗器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华润万家生活超市有限公司泾河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同兴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全友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先锋大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泾湖公园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祥安雅居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安怡康医药连锁有限公司泾河新城中心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安怡康医药连锁有限公司泾河新城东大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安怡康医药连锁有限公司泾河新城东环路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安怡康医药连锁有限公司泾河新城泾干街二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安怡康医药连锁有限公司泾河新城永乐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易圣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百姓人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宝芝林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宝芝林大药房有限公司分公司一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德林工贸有限责任公司永乐药品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陕西咸阳百姓乐大药房连锁有限公司建立公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陕西咸阳百姓乐大药房连锁有限公司泾干大街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陕西易起听听力科技有限公司泾河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sz w:val="22"/>
              </w:rPr>
              <w:t>陕西瑞信堂大药房有限公司泾干大街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sz w:val="22"/>
              </w:rPr>
              <w:t>泾河新城瑞信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sz w:val="22"/>
              </w:rPr>
              <w:t>陕西咸阳百姓乐大药房连锁有限公司第二百一十八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陕西仁爱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西咸新区汇康大药房有限公司利家超市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西咸新区泾河新城济民堂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西咸新区泾河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古岩大药房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古岩大药房有限责任公司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古岩大药房有限责任公司第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佳大药房有限公司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惠民大药房有限公司第八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瑞信堂大药房有限公司太平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怡家大药房有限公司空港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永宁康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盛医药有限责任公司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盛医药有限责任公司第二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盛医药有限责任公司第三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盛医药有限责任公司第四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盛医药有限责任公司第五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聆家药房有限公司空港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红原大药房有限公司第四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空港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百姓医药有限公司大王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百姓医药有限公司大王西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百姓医药有限公司大王东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箭南医药有限责任公司大王东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荣葆堂大药房第四分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箭南医药有限责任公司大王西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户县正阳医药有限公司大王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西张药店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康乐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双龙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沣西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聆家药房有限公司第一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咸新区济仁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安德友大药房有限公司秦汉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咸新区全友大药房有限公司修石渡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廉康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妙春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仁福大药房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陕西友佳福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诚和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咸阳惠民大药房有限公司第五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咸阳济世堂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咸阳众友健康医药连锁有限公司第七十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陕西咸阳百姓乐大药房连锁有限公司第十六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聆家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兴平仁德大药房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秦汉新城兴红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聆家药房有限公司第二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咸新区康万家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陕西乡亲大药房连锁有限公司秦汉新城分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汉新城诚康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汉新城宝秦医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咸阳惠民医药有限公司第六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秦汉新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Administrator</dc:creator>
  <dc:description/>
  <dc:language>en-US</dc:language>
  <cp:lastModifiedBy>药械化监管稽查组</cp:lastModifiedBy>
  <cp:lastPrinted>2019-01-21T09:19:00Z</cp:lastPrinted>
  <dcterms:modified xsi:type="dcterms:W3CDTF">2019-01-21T01:27:18Z</dcterms:modified>
  <cp:revision>2</cp:revision>
  <dc:subject/>
  <dc:title>关于公布2019年度西咸新区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