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关于准予西咸新区汽车配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行业协会设立的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社会团体登记管理条例》规定，下列社会团体予以登记，现予以公告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993"/>
        <w:gridCol w:w="1147"/>
        <w:gridCol w:w="1251"/>
        <w:gridCol w:w="1476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主管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咸新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汽车配件行业协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610000MJ0031084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文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省西咸新区三桥街道成长国际汽配欢乐港运营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业协会直接登记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.9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西咸新区行政审批与政务服务局</w:t>
      </w:r>
    </w:p>
    <w:p>
      <w:pPr>
        <w:pStyle w:val="Normal"/>
        <w:spacing w:lineRule="exact" w:line="560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hite倩</cp:lastModifiedBy>
  <dcterms:modified xsi:type="dcterms:W3CDTF">2019-09-05T06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