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"/>
        </w:rPr>
        <w:t>《陕西省西咸新区扶贫产品目录》（第二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655</wp:posOffset>
                </wp:positionV>
                <wp:extent cx="9889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177"/>
                              <w:gridCol w:w="1032"/>
                              <w:gridCol w:w="2657"/>
                              <w:gridCol w:w="1521"/>
                              <w:gridCol w:w="1157"/>
                              <w:gridCol w:w="1278"/>
                              <w:gridCol w:w="1650"/>
                              <w:gridCol w:w="1951"/>
                              <w:gridCol w:w="145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商标和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产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带贫方式及人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注册地原行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太平红杏牌红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枚精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15-6.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太平红杏牌红梅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斤精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1-6.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太平红杏牌红梅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斤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1-6.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太平红杏牌红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斤精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15-6.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太平红杏牌红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斤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15-6.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平红薯牌红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斤礼盒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0-10.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太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斤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太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空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陕西慈航优农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斤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1912029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果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分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碧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沣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沣东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7*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方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1906124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熊童子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沣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沣东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7*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方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1906124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吸财树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沣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沣东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7*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方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1906124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绿羊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沣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沣东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7*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方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1906124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火祭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沣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沣东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7*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方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1906124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沣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沣东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7*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方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1906124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蜂蜜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黑虎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g*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7229666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周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木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黑虎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g*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7229666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周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黑虎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g*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7229666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周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至县黑虎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7229666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周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哈尔香牌哈尔滨红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90g*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哈尔香牌哈尔滨红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10g*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卢布里牌鸡胸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10g*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俄瓦斯号哈尔滨红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10g*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俄瓦斯号哈尔滨儿童红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卢布里格拉夫鱼肉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牛奶小酥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芝士坊奶酪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宗家府芝士炒年糕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7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宗家府甜辣炒年糕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7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黑枸杞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红枸杞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东创互联空间企业管理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6918990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业扶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合蔬菜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0g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常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合水果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0g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常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蜂蜜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0ml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常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蔬菜礼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kg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常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水蜜桃礼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火龙果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猕猴桃礼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采收包装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多肉盆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c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常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种植养护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都市农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绿植盆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沣东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西安沣东现代都市农业发展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万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常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29-6871598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通过雇佣贫困户种植养护销售带动脱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未央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墨珠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光玫瑰葡萄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汉新城墨珠农业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298077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兴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汉新城窑店办大农生态种养殖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9102001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咸阳市渭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蔬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菜礼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新城大司农高端蔬菜种植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0916932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兴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九国泰（草莓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西咸新区秦汉新城醉红颜农民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910995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兴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旭新花卉（草花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秦汉新城旭新农业科技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881366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兴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元公益手工串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艺品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汉新城窑店街道办刘家沟村股份经济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2921225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咸阳市渭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风汉韵刘家沟村老酸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汉新城窑店街道办刘家沟村股份经济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2921225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咸阳市渭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火龙果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新城田园居种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929411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咸阳市渭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新城田园居种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929411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咸阳市渭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果西红柿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汉新城田园居种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929411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就业，产业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咸阳市渭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红颜草莓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沣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市长安区绿锐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公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6492791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入股分红吸纳劳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章姬草莓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沣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市长安区绿锐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公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6492791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入股分红吸纳劳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-107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甜查理草莓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沣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市长安区绿锐专业合作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公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6492791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入股分红吸纳劳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安市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聚众创新聚缘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陕西聚众创新实业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6g*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3793032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销售茯茶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聚众创新聚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陕西聚众创新实业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3793032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销售茯茶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聚众创新鸿福聚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陕西聚众创新实业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5g*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3793032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销售茯茶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聚众创新茯茶礼盒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陕西聚众创新实业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50g*4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3793032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销售茯茶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聚众创新茯茶伴手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陕西聚众创新实业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5g*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"/>
                                    </w:rPr>
                                    <w:t>133793032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销售茯茶分红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顺茯牌泾阳茯砖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泾阳元顺茶业股份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691237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贫困劳动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13369123756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吨陕西泾阳元顺茶业股份有限公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吸收贫困劳动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元顺茯牌泾阳茯砖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新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陕西泾阳元顺茶业股份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33691237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吸收贫困劳动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元顺茯牌泾阳茯砖茶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裕隆全牌泾阳茯砖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泾阳元顺茶业股份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691237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贫困劳动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裕隆全牌泾阳茯砖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泾阳元顺茶业股份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691237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贫困劳动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裕隆全牌泾阳茯砖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泾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城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泾阳元顺茶业股份有限公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常年   供应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691237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吸收贫困劳动力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咸阳市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pt;height:595.3pt;mso-wrap-distance-left:9pt;mso-wrap-distance-right:9pt;mso-wrap-distance-top:0pt;mso-wrap-distance-bottom:0pt;margin-top:22.65pt;mso-position-vertical-relative:text;margin-left:3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177"/>
                        <w:gridCol w:w="1032"/>
                        <w:gridCol w:w="2657"/>
                        <w:gridCol w:w="1521"/>
                        <w:gridCol w:w="1157"/>
                        <w:gridCol w:w="1278"/>
                        <w:gridCol w:w="1650"/>
                        <w:gridCol w:w="1951"/>
                        <w:gridCol w:w="145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商标和名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产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带贫方式及人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注册地原行政区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太平红杏牌红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枚精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15-6.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太平红杏牌红梅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斤精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1-6.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太平红杏牌红梅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斤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1-6.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太平红杏牌红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斤精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15-6.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太平红杏牌红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斤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15-6.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太平红薯牌红薯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斤礼盒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.20-10.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太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红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红薯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斤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.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太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红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红薯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空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陕西慈航优农农业发展有限责任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斤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.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19120293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水果包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和分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碧桃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沣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沣东生态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7*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方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41906124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熊童子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沣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沣东生态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7*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方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8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41906124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吸财树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沣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沣东生态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7*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方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8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41906124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绿羊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沣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沣东生态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7*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方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6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41906124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火祭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沣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沣东生态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7*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方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41906124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沣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沣东生态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7*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方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41906124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土蜂蜜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黑虎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50g*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57229666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周至县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黑木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黑虎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50g*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57229666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周至县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花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黑虎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50g*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57229666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周至县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花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周至县黑虎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50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57229666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周至县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哈尔香牌哈尔滨红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90g*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哈尔香牌哈尔滨红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10g*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卢布里牌鸡胸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10g*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俄瓦斯号哈尔滨红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10g*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俄瓦斯号哈尔滨儿童红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5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卢布里格拉夫鱼肉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5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牛奶小酥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芝士坊奶酪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宗家府芝士炒年糕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7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宗家府甜辣炒年糕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7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黑枸杞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红枸杞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东创互联空间企业管理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6918990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产业扶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综合蔬菜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0g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常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综合水果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0g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常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蜂蜜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0ml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常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蔬菜礼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kg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常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水蜜桃礼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火龙果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猕猴桃礼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草莓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采收包装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多肉盆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c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常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种植养护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都市农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绿植盆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沣东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西安沣东现代都市农业发展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万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常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29-6871598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通过雇佣贫困户种植养护销售带动脱贫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市未央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墨珠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光玫瑰葡萄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汉新城墨珠农业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298077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兴平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桃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汉新城窑店办大农生态种养殖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9102001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咸阳市渭城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蔬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菜礼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新城大司农高端蔬菜种植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0916932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兴平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九国泰（草莓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西咸新区秦汉新城醉红颜农民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910995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兴平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旭新花卉（草花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秦汉新城旭新农业科技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万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4881366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兴平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元公益手工串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工艺品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秦汉新城窑店街道办刘家沟村股份经济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2921225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咸阳市渭城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秦风汉韵刘家沟村老酸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秦汉新城窑店街道办刘家沟村股份经济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2921225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咸阳市渭城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火龙果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新城田园居种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929411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咸阳市渭城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草莓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新城田园居种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929411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咸阳市渭城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果西红柿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汉新城田园居种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929411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就业，产业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咸阳市渭城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红颜草莓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沣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市长安区绿锐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公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6492791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入股分红吸纳劳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章姬草莓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沣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市长安区绿锐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公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6492791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入股分红吸纳劳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-107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甜查理草莓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沣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市长安区绿锐专业合作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公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6492791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入股分红吸纳劳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安市长安区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聚众创新聚缘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陕西聚众创新实业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6g*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3793032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销售茯茶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聚众创新聚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陕西聚众创新实业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500g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3793032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销售茯茶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聚众创新鸿福聚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陕西聚众创新实业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5g*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3793032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销售茯茶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聚众创新茯茶礼盒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陕西聚众创新实业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50g*4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3793032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销售茯茶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聚众创新茯茶伴手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陕西聚众创新实业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5g*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en-US" w:eastAsia="zh-CN" w:bidi="ar"/>
                              </w:rPr>
                              <w:t>133793032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销售茯茶分红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顺茯牌泾阳茯砖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泾阳元顺茶业股份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691237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贫困劳动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咸阳市泾阳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13369123756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吨陕西泾阳元顺茶业股份有限公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吸收贫困劳动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常年   供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元顺茯牌泾阳茯砖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新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陕西泾阳元顺茶业股份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33691237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吸收贫困劳动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元顺茯牌泾阳茯砖茶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裕隆全牌泾阳茯砖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泾阳元顺茶业股份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691237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贫困劳动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裕隆全牌泾阳茯砖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泾阳元顺茶业股份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691237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贫困劳动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裕隆全牌泾阳茯砖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泾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城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泾阳元顺茶业股份有限公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常年   供应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691237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吸收贫困劳动力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咸阳市泾阳县</w:t>
                            </w:r>
                          </w:p>
                        </w:tc>
                      </w:tr>
                      <w:tr>
                        <w:trPr>
                          <w:trHeight w:val="244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7" w:right="57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</cp:lastModifiedBy>
  <cp:lastPrinted>2020-10-23T09:32:00Z</cp:lastPrinted>
  <dcterms:modified xsi:type="dcterms:W3CDTF">2020-11-02T0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