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西咸新区市政道路（桥梁）建设品质标准（试行）</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8926" w:type="dxa"/>
        <w:jc w:val="left"/>
        <w:tblInd w:w="0" w:type="dxa"/>
        <w:tblLayout w:type="fixed"/>
        <w:tblCellMar>
          <w:top w:w="0" w:type="dxa"/>
          <w:left w:w="108" w:type="dxa"/>
          <w:bottom w:w="0" w:type="dxa"/>
          <w:right w:w="108" w:type="dxa"/>
        </w:tblCellMar>
      </w:tblPr>
      <w:tblGrid>
        <w:gridCol w:w="648"/>
        <w:gridCol w:w="708"/>
        <w:gridCol w:w="1134"/>
        <w:gridCol w:w="64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路面及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路基施工</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kern w:val="0"/>
                <w:szCs w:val="21"/>
              </w:rPr>
              <w:t>机动车道路床顶面以下</w:t>
            </w:r>
            <w:r>
              <w:rPr>
                <w:rFonts w:eastAsia="仿宋_GB2312" w:cs="Times New Roman" w:ascii="Times New Roman" w:hAnsi="Times New Roman"/>
                <w:kern w:val="0"/>
                <w:szCs w:val="21"/>
              </w:rPr>
              <w:t>30-80cm</w:t>
            </w:r>
            <w:r>
              <w:rPr>
                <w:rFonts w:ascii="Times New Roman" w:hAnsi="Times New Roman" w:cs="Times New Roman" w:eastAsia="仿宋_GB2312"/>
                <w:kern w:val="0"/>
                <w:szCs w:val="21"/>
              </w:rPr>
              <w:t>填土应采用改良土，增加承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路缘石</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采用花岗岩石材或高强混凝土路缘石，结合道路实际情况，机动车道边缘宜采用</w:t>
            </w:r>
            <w:r>
              <w:rPr>
                <w:rFonts w:eastAsia="仿宋_GB2312" w:cs="Times New Roman" w:ascii="Times New Roman" w:hAnsi="Times New Roman"/>
                <w:kern w:val="0"/>
                <w:szCs w:val="21"/>
              </w:rPr>
              <w:t>R</w:t>
            </w:r>
            <w:r>
              <w:rPr>
                <w:rFonts w:ascii="Times New Roman" w:hAnsi="Times New Roman" w:cs="Times New Roman" w:eastAsia="仿宋_GB2312"/>
                <w:kern w:val="0"/>
                <w:szCs w:val="21"/>
              </w:rPr>
              <w:t>型或弧线型路缘石。</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道路标线</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道路标线应采用热熔型或热塑型材料，色彩鲜明，逆反射系数符合规范要求，学校、医院等敏感地区及停车视距不良区域路段应采用减速震荡标线。</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交叉口通过交通渠化标线或铺装彩色路面等方式明确自行车、行人过街通道，右转车道处宜设置导流岛作为行人及自行车过街等候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行道</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步行街、步行桥路面应采用防滑耐磨石材面砖与陶瓷透水砖拼接铺设，其他道路人行道应采用防滑耐磨的透水面砖。</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相交道路人行道铺装色彩、材质、图案应相互协调，实现衔接过渡。</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人行道内井盖盖板材质、图案等应采用与路面统一的景观化处理，保证视觉协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非机动车道</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独立设置的非机动车道宜采用细粒式彩色沥青面层铺设；</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非机动车道坡度纵坡应小于</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特殊情况下不得大于</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且坡长不得大于</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机动车道</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交通量大、重载交通道路应结合实际需求采用改性沥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交通岛</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道路交叉口右转机动车流量较大且交叉口用地条件许可时，应采用转角交通岛的方式设置右转车道。交通岛的面积不宜小于</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平方米。</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宽度超过</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米的道路，人行过街横道应设置过街安全岛，其宽度不小于</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米。过街安全岛两端应设置防护设施，且其外侧应使用警示设施、反光标志和“靠右侧通行”的标志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街道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kern w:val="0"/>
                <w:szCs w:val="21"/>
              </w:rPr>
              <w:t>交通标志</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交通标志牌应符合相关交通标志标线规范要求，建成区核心区域、高速公路与城市道路平交路口、城市立交、桥梁等重要位置和交通枢纽节点应采用主动发光道路交通标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路灯照明</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路灯亮度应达到相关照明设计标准，并适当预留灯杆装饰用电负荷。应保证人行道夜间照明要求，消除暗区盲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多杆合一</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满足功能需求和使用前提下，各类标牌标杆进行一体化布置。原则上只保留路灯杆与交通信号灯和设施杆，其他标牌标杆</w:t>
            </w:r>
            <w:r>
              <w:rPr>
                <w:rStyle w:val="FootnoteCharacters"/>
                <w:rStyle w:val="FootnoteAnchor"/>
                <w:rFonts w:ascii="Times New Roman" w:hAnsi="Times New Roman" w:cs="Times New Roman" w:eastAsia="仿宋_GB2312"/>
                <w:kern w:val="0"/>
                <w:szCs w:val="21"/>
              </w:rPr>
              <w:footnoteReference w:id="2"/>
            </w:r>
            <w:r>
              <w:rPr>
                <w:rFonts w:ascii="Times New Roman" w:hAnsi="Times New Roman" w:cs="Times New Roman" w:eastAsia="仿宋_GB2312"/>
                <w:kern w:val="0"/>
                <w:szCs w:val="21"/>
              </w:rPr>
              <w:t>应形成便于拆卸拼装的功能模块，合并到“两杆”上，不再单独设置。综合杆应做好空间预留，便于逐步整合。</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结合智慧管线预留，鼓励设置智慧灯杆（兼具</w:t>
            </w:r>
            <w:r>
              <w:rPr>
                <w:rFonts w:eastAsia="仿宋_GB2312" w:cs="Times New Roman" w:ascii="Times New Roman" w:hAnsi="Times New Roman"/>
                <w:kern w:val="0"/>
                <w:szCs w:val="21"/>
              </w:rPr>
              <w:t>5G</w:t>
            </w:r>
            <w:r>
              <w:rPr>
                <w:rFonts w:ascii="Times New Roman" w:hAnsi="Times New Roman" w:cs="Times New Roman" w:eastAsia="仿宋_GB2312"/>
                <w:kern w:val="0"/>
                <w:szCs w:val="21"/>
              </w:rPr>
              <w:t>微基站挂载、</w:t>
            </w:r>
            <w:r>
              <w:rPr>
                <w:rFonts w:eastAsia="仿宋_GB2312" w:cs="Times New Roman" w:ascii="Times New Roman" w:hAnsi="Times New Roman"/>
                <w:kern w:val="0"/>
                <w:szCs w:val="21"/>
              </w:rPr>
              <w:t>WiFi</w:t>
            </w:r>
            <w:r>
              <w:rPr>
                <w:rFonts w:ascii="Times New Roman" w:hAnsi="Times New Roman" w:cs="Times New Roman" w:eastAsia="仿宋_GB2312"/>
                <w:kern w:val="0"/>
                <w:szCs w:val="21"/>
              </w:rPr>
              <w:t>覆盖、物联传感</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定位功能、视频监控、广告发布、车联网等功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多箱</w:t>
            </w:r>
            <w:r>
              <w:rPr>
                <w:rFonts w:ascii="Times New Roman" w:hAnsi="Times New Roman" w:cs="Times New Roman" w:eastAsia="仿宋_GB2312"/>
                <w:b/>
                <w:bCs/>
                <w:kern w:val="0"/>
                <w:szCs w:val="21"/>
              </w:rPr>
              <w:t>并集</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按照多箱合一、分仓使用的原则对街道各类市政箱体</w:t>
            </w:r>
            <w:r>
              <w:rPr>
                <w:rStyle w:val="FootnoteCharacters"/>
                <w:rStyle w:val="FootnoteAnchor"/>
                <w:rFonts w:ascii="Times New Roman" w:hAnsi="Times New Roman" w:cs="Times New Roman" w:eastAsia="仿宋_GB2312"/>
                <w:kern w:val="0"/>
                <w:szCs w:val="21"/>
              </w:rPr>
              <w:footnoteReference w:id="3"/>
            </w:r>
            <w:r>
              <w:rPr>
                <w:rFonts w:ascii="Times New Roman" w:hAnsi="Times New Roman" w:cs="Times New Roman" w:eastAsia="仿宋_GB2312"/>
                <w:kern w:val="0"/>
                <w:szCs w:val="21"/>
              </w:rPr>
              <w:t>统一设计、并集设置、适度预留，原则上分为有</w:t>
            </w:r>
            <w:r>
              <w:rPr>
                <w:rFonts w:ascii="Times New Roman" w:hAnsi="Times New Roman" w:cs="Times New Roman" w:eastAsia="仿宋_GB2312"/>
                <w:kern w:val="0"/>
                <w:szCs w:val="21"/>
              </w:rPr>
              <w:t>源</w:t>
            </w:r>
            <w:r>
              <w:rPr>
                <w:rFonts w:ascii="Times New Roman" w:hAnsi="Times New Roman" w:cs="Times New Roman" w:eastAsia="仿宋_GB2312"/>
                <w:kern w:val="0"/>
                <w:szCs w:val="21"/>
              </w:rPr>
              <w:t>综合机箱和无电源机箱，便于后期管理运维。</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机箱宜布置于沿路绿带，不得影响路口安全视距及阻碍行人通行；</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箱体应结合周边，从材质、色彩等方面做景观化处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kern w:val="0"/>
                <w:szCs w:val="21"/>
              </w:rPr>
              <w:t>街道家具</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所有新区主干道路口应设置道路指示牌，采用激光镂空字、电子屏幕地图及智慧查询底图触摸操作面板，内置</w:t>
            </w:r>
            <w:r>
              <w:rPr>
                <w:rFonts w:eastAsia="仿宋_GB2312" w:cs="Times New Roman" w:ascii="Times New Roman" w:hAnsi="Times New Roman"/>
                <w:kern w:val="0"/>
                <w:szCs w:val="21"/>
              </w:rPr>
              <w:t>wifi</w:t>
            </w:r>
            <w:r>
              <w:rPr>
                <w:rFonts w:ascii="Times New Roman" w:hAnsi="Times New Roman" w:cs="Times New Roman" w:eastAsia="仿宋_GB2312"/>
                <w:kern w:val="0"/>
                <w:szCs w:val="21"/>
              </w:rPr>
              <w:t>信号装置，实现道路网络全覆盖，实现夜间自发光，并建议兼具无线充电功能。</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垃圾桶、座椅等街道家具应结合地方文化要素统一设计，与周边协调，体现区域特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kern w:val="0"/>
                <w:szCs w:val="21"/>
              </w:rPr>
              <w:t>公交设施</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完善公交停靠站标牌、标识、标线。有条件的应设置港湾式停车，侧向停靠的公交站台宽度不少于</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米，站台长度不少</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米。</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公交站点须同步预留供电设施和智能城市服务系统接口（站牌、候车亭、护栏设施、治安监控设施、实时交通地图查询、旅游服务、空气质量检测和快速自动充电设备，并具备</w:t>
            </w:r>
            <w:r>
              <w:rPr>
                <w:rFonts w:eastAsia="仿宋_GB2312" w:cs="Times New Roman" w:ascii="Times New Roman" w:hAnsi="Times New Roman"/>
                <w:kern w:val="0"/>
                <w:szCs w:val="21"/>
              </w:rPr>
              <w:t>WIFI</w:t>
            </w:r>
            <w:r>
              <w:rPr>
                <w:rFonts w:ascii="Times New Roman" w:hAnsi="Times New Roman" w:cs="Times New Roman" w:eastAsia="仿宋_GB2312"/>
                <w:kern w:val="0"/>
                <w:szCs w:val="21"/>
              </w:rPr>
              <w:t>覆盖等）所需的供电、通信、网络等接口，并设置临时座椅等便民设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kern w:val="0"/>
                <w:szCs w:val="21"/>
              </w:rPr>
              <w:t>非机动车设施</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自行车停放区应于路面划定范围和标识，引导自行车有序停放。轨道站点和公交站点周围大于</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小于</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米范围内应设置集中的非机动车停车点，停车位不小于</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护栏护柱</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人行横道两侧及公共建筑出入口等原始坡道处应设置护柱或车阻石，高度不宜低于</w:t>
            </w:r>
            <w:r>
              <w:rPr>
                <w:rFonts w:eastAsia="仿宋_GB2312" w:cs="Times New Roman" w:ascii="Times New Roman" w:hAnsi="Times New Roman"/>
                <w:kern w:val="0"/>
                <w:szCs w:val="21"/>
              </w:rPr>
              <w:t>400</w:t>
            </w:r>
            <w:r>
              <w:rPr>
                <w:rFonts w:ascii="Times New Roman" w:hAnsi="Times New Roman" w:cs="Times New Roman" w:eastAsia="仿宋_GB2312"/>
                <w:kern w:val="0"/>
                <w:szCs w:val="21"/>
              </w:rPr>
              <w:t>毫米，造型宜采用与新区整体风格相协调的艺术风格，并具备夜间灯光提示。</w:t>
            </w:r>
          </w:p>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设置于路面内的分隔护栏应采用可拆卸式，不得附属设置向路面内探出造成行车安全隐患的花箱等设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过街设施</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干线交通道路和快速路以上级别的道路的步行过街设施应采用人行天桥、地下通道，并设置自行车坡道、自动扶梯和垂直电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道路交叉口视距三角形及外侧</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米范围内，除必要的交通杆及便民设施外，不宜设置其他地上设施及构建筑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市政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检修井</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绿化带宽度大于</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米的道路应将市政检修井设置于绿化带内，不具备条件的宜避免设置于机动车道上，并应保证检修井盖材料及外形统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1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管线布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原则上道路主机动车道下方不宜布设管线（因道路宽度受限等特殊情况无法满足时应另行分析论证），应布设于绿化带、侧分带和人行道下方。</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新建主次干道应预留市政管廊，至少实现电力电信电缆入廊，并预设中水管线避免未来二次开挖，管沟宜采用钢筋混凝土结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空间预留</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应预埋智慧灯杆专用管线，或在综合管廊中预留智慧管线空间，并随道路建设预留信号灯、路灯灯杆线路接口，保证后续免开挖建设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2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绿化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行道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人行道宽度小于</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米的，采用单排行道树植栽，大于</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米的，须采用双排行道树植栽，保证绿化和遮阴效果。行道树采用树池种植的，应统一设置树池盖板，严禁泥土直接裸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2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街道景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桥梁、主要道路交叉口、轨道站点周边、景观主入口、滨水活动空间等主要人流集散点应结合地方文化要素，整体设计，通过设置艺术小品、文化雕塑等可视化艺术装置，突出城市特色和整体风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2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Cs w:val="21"/>
              </w:rPr>
            </w:pPr>
            <w:r>
              <w:rPr>
                <w:rFonts w:ascii="Times New Roman" w:hAnsi="Times New Roman" w:cs="Times New Roman" w:eastAsia="仿宋_GB2312"/>
                <w:b/>
                <w:kern w:val="0"/>
                <w:szCs w:val="21"/>
              </w:rPr>
              <w:t>夜景</w:t>
            </w:r>
            <w:r>
              <w:rPr>
                <w:rFonts w:ascii="Times New Roman" w:hAnsi="Times New Roman" w:cs="Times New Roman" w:eastAsia="仿宋_GB2312"/>
                <w:b/>
                <w:kern w:val="0"/>
                <w:szCs w:val="21"/>
              </w:rPr>
              <w:t>亮化</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所有主干路桥梁，立交桥、人行天桥、道路绿化带须进行泛光照明或灯光演绎设计，强化点亮效果，次干路及支路可根据区位合理确定。</w:t>
            </w:r>
          </w:p>
        </w:tc>
      </w:tr>
    </w:tbl>
    <w:p>
      <w:pPr>
        <w:pStyle w:val="Normal"/>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560"/>
        <w:rPr>
          <w:rFonts w:ascii="Times New Roman" w:hAnsi="Times New Roman" w:cs="Times New Roman"/>
        </w:rPr>
      </w:pPr>
      <w:r>
        <w:rPr>
          <w:rFonts w:cs="Times New Roman" w:ascii="Times New Roman" w:hAnsi="Times New Roman"/>
        </w:rPr>
      </w:r>
    </w:p>
    <w:sectPr>
      <w:footerReference w:type="even" r:id="rId2"/>
      <w:footerReference w:type="default" r:id="rId3"/>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包括但不限于电子警察及交通监控杆、公安治安监控杆、城市管理监控杆、交通标志杆、信息发布及宣传杆、路名牌、导向牌、广告牌、景观宣传牌、检测设施杆、通信设施杆等。</w:t>
      </w:r>
    </w:p>
  </w:footnote>
  <w:footnote w:id="3">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包括但不限于交通、通信、市政等活动的设备箱和配套机箱。</w:t>
      </w:r>
    </w:p>
  </w:footnote>
</w:footnotes>
</file>

<file path=word/settings.xml><?xml version="1.0" encoding="utf-8"?>
<w:settings xmlns:w="http://schemas.openxmlformats.org/wordprocessingml/2006/main">
  <w:zoom w:percent="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尾注文本 Char"/>
    <w:qFormat/>
    <w:rPr>
      <w:kern w:val="2"/>
      <w:sz w:val="21"/>
      <w:szCs w:val="22"/>
    </w:rPr>
  </w:style>
  <w:style w:type="character" w:styleId="Char2">
    <w:name w:val="批注框文本 Char"/>
    <w:qFormat/>
    <w:rPr>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6">
    <w:name w:val="页脚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kern w:val="0"/>
      <w:sz w:val="20"/>
      <w:szCs w:val="20"/>
    </w:rPr>
  </w:style>
  <w:style w:type="paragraph" w:styleId="Style20">
    <w:name w:val="列出段落"/>
    <w:basedOn w:val="Normal"/>
    <w:qFormat/>
    <w:pPr>
      <w:ind w:firstLine="420"/>
    </w:pPr>
    <w:rPr/>
  </w:style>
  <w:style w:type="paragraph" w:styleId="Style21">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5:00Z</dcterms:created>
  <dc:creator>Administrator</dc:creator>
  <dc:description/>
  <dc:language>en-US</dc:language>
  <cp:lastModifiedBy>何伟</cp:lastModifiedBy>
  <cp:lastPrinted>2021-01-08T23:55:00Z</cp:lastPrinted>
  <dcterms:modified xsi:type="dcterms:W3CDTF">2021-01-1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