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烯酰吗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3" w:leader="none"/>
        </w:tabs>
        <w:spacing w:lineRule="exact" w:line="576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烯酰吗啉是一种杀菌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药中的一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主要用作消灭真菌性病害，可用来防治水果霜霉病等。但就毒性大小而言，属于低毒杀菌剂，研究资料显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试验条件下，烯酰吗啉无致突变、致畸、致癌作用。我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2763-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食品中农药最大残留限量》规定了烯酰吗啉在辣椒、黄瓜、马铃薯、草莓、葡萄等食品中的最大残留量。其中草莓中烯酰吗啉的限量值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63" w:leader="none"/>
        </w:tabs>
        <w:spacing w:lineRule="exact" w:line="576"/>
        <w:ind w:left="0" w:firstLine="6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氯吡脲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3" w:leader="none"/>
        </w:tabs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氯吡脲是一种具有细胞分裂素活性的苯脲类植物生长调节剂，广泛用于农业，园艺和果树，促进果实肥大，提高产量，</w:t>
      </w:r>
      <w:hyperlink r:id="rId2" w:tgtFrame="https://m.baike.so.com/doc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保鲜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等。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食品中农药最大残留限量》中规定，氯吡脲在猕猴桃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HTML6"/>
        <w:spacing w:lineRule="exact" w:line="576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三、丙溴磷</w:t>
      </w:r>
    </w:p>
    <w:p>
      <w:pPr>
        <w:pStyle w:val="HTML6"/>
        <w:spacing w:lineRule="exact" w:line="576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丙溴磷是一种具有触杀和胃毒作用，专用于杀灭刺吸式口器害虫的超高效有机磷杀虫剂。《食品安全国家标准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—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丙溴磷在柑橘中的最大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少量的农药残留不会引起人体急性中毒，但长期食用农药残留超标的食品，对人体健康有一定影响。</w:t>
      </w:r>
    </w:p>
    <w:p>
      <w:pPr>
        <w:pStyle w:val="HTML6"/>
        <w:spacing w:lineRule="exact" w:line="576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四、吡虫啉</w:t>
      </w:r>
    </w:p>
    <w:p>
      <w:pPr>
        <w:pStyle w:val="HTML6"/>
        <w:spacing w:lineRule="exact" w:line="576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吡虫啉是烟碱类超高效杀虫剂，具有广谱、高效、低毒、低残留，害虫不易产生抗性，并有触杀、胃毒和内吸等多重作用。害虫接触药剂后，中枢神经正常传导受阻，使其麻痹死亡。产品速效性好，药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即有较高的防效，残留期长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左右。药效和温度呈正相关，温度高，杀虫效果好。主要用于防治刺吸式口器害虫，不慎食用和长期过量食用吡虫啉超标的作物对人体有害。</w:t>
      </w:r>
    </w:p>
    <w:p>
      <w:pPr>
        <w:pStyle w:val="HTML6"/>
        <w:spacing w:lineRule="exact" w:line="576"/>
        <w:ind w:firstLine="640"/>
        <w:jc w:val="both"/>
        <w:rPr>
          <w:rFonts w:ascii="仿宋_GB2312" w:hAnsi="仿宋_GB2312" w:eastAsia="仿宋_GB2312" w:cs="仿宋"/>
          <w:color w:val="111F2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" w:ascii="仿宋_GB2312" w:hAnsi="仿宋_GB2312"/>
          <w:color w:val="111F2C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宋体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DD4814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DD4814"/>
      <w:u w:val="none"/>
    </w:rPr>
  </w:style>
  <w:style w:type="character" w:styleId="HTML4">
    <w:name w:val="HTML 引文"/>
    <w:basedOn w:val="Style14"/>
    <w:qFormat/>
    <w:rPr/>
  </w:style>
  <w:style w:type="character" w:styleId="HTML5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Style71">
    <w:name w:val="style71"/>
    <w:qFormat/>
    <w:rPr>
      <w:sz w:val="14"/>
      <w:szCs w:val="14"/>
    </w:rPr>
  </w:style>
  <w:style w:type="character" w:styleId="Jboxiconinfo">
    <w:name w:val="jbox-icon-info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aike.so.com/doc/688327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郁金香芳芳</cp:lastModifiedBy>
  <cp:lastPrinted>2016-09-01T10:58:00Z</cp:lastPrinted>
  <dcterms:modified xsi:type="dcterms:W3CDTF">2021-03-11T10:59:4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