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5"/>
        <w:gridCol w:w="1965"/>
        <w:gridCol w:w="2045"/>
        <w:gridCol w:w="1515"/>
        <w:gridCol w:w="1036"/>
        <w:gridCol w:w="1544"/>
        <w:gridCol w:w="1799"/>
        <w:gridCol w:w="557"/>
        <w:gridCol w:w="435"/>
        <w:gridCol w:w="709"/>
        <w:gridCol w:w="584"/>
      </w:tblGrid>
      <w:tr>
        <w:trPr>
          <w:trHeight w:val="660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30"/>
                <w:szCs w:val="30"/>
              </w:rPr>
              <w:t>附件：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  <w:szCs w:val="32"/>
              </w:rPr>
              <w:t>申请变更《成品油零售经营批准证书》加油站名单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原因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西咸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00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中国石油天然气股份有限公司陕西西安销售分公司丰产路加油站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陕西省西咸新区沣东新城建章路以西丰产路西段南侧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刘伟强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陕西中油天河油气销售有限责任公司丰产路加油站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陕西省西咸新区沣东新城丰产路西段南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不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企业改制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43:00Z</dcterms:created>
  <dc:creator>HP</dc:creator>
  <dc:description/>
  <dc:language>en-US</dc:language>
  <cp:lastModifiedBy>guest</cp:lastModifiedBy>
  <cp:lastPrinted>2021-05-14T00:27:00Z</cp:lastPrinted>
  <dcterms:modified xsi:type="dcterms:W3CDTF">2021-05-13T16:41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