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25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0"/>
        <w:gridCol w:w="3900"/>
        <w:gridCol w:w="3238"/>
        <w:gridCol w:w="1775"/>
        <w:gridCol w:w="1187"/>
      </w:tblGrid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新城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种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仕卓金属制品有限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底镇西街南侧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西安车辆有限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三桥街办建章路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新城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咸阳市彩虹商贸商品有限公司 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新城朝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伟星新型建材有限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红光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法士特沃克齿轮有限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永乐镇永丰村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荣达石油工程有限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世纪大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润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26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技术服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水木油田技术服务有限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临空产业园中小企业园综合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技术服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林能源有限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世纪大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润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26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技术服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润沣钻探工程有限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王寺街办嘉欣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技术服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新城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川庆鑫源工程技术有限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新城兰池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技术服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新区本级检查企业名单</w:t>
      </w:r>
    </w:p>
    <w:p>
      <w:pPr>
        <w:pStyle w:val="Style19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西咸新区粉尘涉爆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企业台账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76"/>
        <w:gridCol w:w="2205"/>
        <w:gridCol w:w="1260"/>
        <w:gridCol w:w="1470"/>
        <w:gridCol w:w="726"/>
        <w:gridCol w:w="688"/>
        <w:gridCol w:w="1022"/>
        <w:gridCol w:w="936"/>
        <w:gridCol w:w="1656"/>
        <w:gridCol w:w="1425"/>
        <w:gridCol w:w="1536"/>
      </w:tblGrid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新城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种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总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作业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负责人</w:t>
            </w:r>
          </w:p>
        </w:tc>
      </w:tr>
      <w:tr>
        <w:trPr>
          <w:trHeight w:val="4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万年红明工艺术家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利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百世雕刻艺术文化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增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屠宏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盛居雕刻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达制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粉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农饲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生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粉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三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玻（陕西）新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粉制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忠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玉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烟叶复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河粉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中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隆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、大米粉、玉米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顺成铝模新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运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格润牧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新城翔森宝木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明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桂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永庆复合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纤维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瀚林鑫海马木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养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明华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琪利床上用品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春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久木上品家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秦长源纺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文青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恺蒂森家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天雄商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润金属结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粉（混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振昆电气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粉（混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县鑫佳宜门窗加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粉（混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飞涂装机械设备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粉（混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泽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品木雅居家具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朋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阿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粮亚红面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科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泾河石羊饲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青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战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龙木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生乳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继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大饲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莲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咸阳双胞胎饲料有限公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建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贝克电子材料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塑料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连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旺铝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逢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铝幕新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咸新区富恒电器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有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9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9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9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9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9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9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9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9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3  </w:t>
      </w:r>
    </w:p>
    <w:p>
      <w:pPr>
        <w:pStyle w:val="Style19"/>
        <w:spacing w:lineRule="exact" w:line="60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西咸新区涉氨制冷企业台账</w:t>
      </w:r>
    </w:p>
    <w:tbl>
      <w:tblPr>
        <w:tblW w:w="1458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46"/>
        <w:gridCol w:w="3360"/>
        <w:gridCol w:w="2700"/>
        <w:gridCol w:w="1340"/>
        <w:gridCol w:w="1280"/>
        <w:gridCol w:w="1220"/>
        <w:gridCol w:w="1642"/>
      </w:tblGrid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新城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种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氨场所  作业人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氨用途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氨储量（吨）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乳业（泾阳）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泾干大街西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泾河好邦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永乐镇工业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9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集中执法行动情况统计表</w:t>
      </w:r>
    </w:p>
    <w:p>
      <w:pPr>
        <w:pStyle w:val="Normal"/>
        <w:ind w:left="560" w:hanging="560"/>
        <w:rPr>
          <w:rFonts w:ascii="仿宋;Noto Sans CJK SC" w:hAnsi="仿宋;Noto Sans CJK SC" w:cs="仿宋;Noto Sans CJK SC"/>
          <w:color w:val="000000"/>
          <w:kern w:val="0"/>
          <w:sz w:val="28"/>
          <w:szCs w:val="28"/>
        </w:rPr>
      </w:pPr>
      <w:r>
        <w:rPr>
          <w:rFonts w:ascii="仿宋;Noto Sans CJK SC" w:hAnsi="仿宋;Noto Sans CJK SC" w:cs="仿宋;Noto Sans CJK SC"/>
          <w:color w:val="000000"/>
          <w:kern w:val="0"/>
          <w:sz w:val="28"/>
          <w:szCs w:val="28"/>
        </w:rPr>
        <w:t>填报单位（签章）：</w:t>
      </w:r>
      <w:r>
        <w:rPr>
          <w:rFonts w:ascii="仿宋;Noto Sans CJK SC" w:hAnsi="仿宋;Noto Sans CJK SC" w:cs="仿宋;Noto Sans CJK SC" w:eastAsia="仿宋;Noto Sans CJK SC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;Noto Sans CJK SC" w:hAnsi="仿宋;Noto Sans CJK SC" w:cs="仿宋;Noto Sans CJK SC"/>
          <w:color w:val="000000"/>
          <w:kern w:val="0"/>
          <w:sz w:val="28"/>
          <w:szCs w:val="28"/>
        </w:rPr>
        <w:t>填表人</w:t>
      </w:r>
      <w:r>
        <w:rPr>
          <w:rFonts w:cs="仿宋;Noto Sans CJK SC" w:ascii="仿宋;Noto Sans CJK SC" w:hAnsi="仿宋;Noto Sans CJK SC"/>
          <w:color w:val="000000"/>
          <w:kern w:val="0"/>
          <w:sz w:val="28"/>
          <w:szCs w:val="28"/>
        </w:rPr>
        <w:t xml:space="preserve">:         </w:t>
      </w:r>
      <w:r>
        <w:rPr>
          <w:rFonts w:ascii="仿宋;Noto Sans CJK SC" w:hAnsi="仿宋;Noto Sans CJK SC" w:cs="仿宋;Noto Sans CJK SC"/>
          <w:color w:val="000000"/>
          <w:kern w:val="0"/>
          <w:sz w:val="28"/>
          <w:szCs w:val="28"/>
        </w:rPr>
        <w:t>联系电话</w:t>
      </w:r>
      <w:r>
        <w:rPr>
          <w:rFonts w:cs="仿宋;Noto Sans CJK SC" w:ascii="仿宋;Noto Sans CJK SC" w:hAnsi="仿宋;Noto Sans CJK SC"/>
          <w:color w:val="000000"/>
          <w:kern w:val="0"/>
          <w:sz w:val="28"/>
          <w:szCs w:val="28"/>
        </w:rPr>
        <w:t xml:space="preserve">:              </w:t>
      </w:r>
      <w:r>
        <w:rPr>
          <w:rFonts w:ascii="仿宋;Noto Sans CJK SC" w:hAnsi="仿宋;Noto Sans CJK SC" w:cs="仿宋;Noto Sans CJK SC"/>
          <w:color w:val="000000"/>
          <w:kern w:val="0"/>
          <w:sz w:val="28"/>
          <w:szCs w:val="28"/>
        </w:rPr>
        <w:t>填报时间</w:t>
      </w:r>
      <w:r>
        <w:rPr>
          <w:rFonts w:ascii="仿宋;Noto Sans CJK SC" w:hAnsi="仿宋;Noto Sans CJK SC" w:cs="仿宋;Noto Sans CJK SC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;Noto Sans CJK SC" w:hAnsi="仿宋;Noto Sans CJK SC" w:cs="仿宋;Noto Sans CJK SC" w:eastAsia="仿宋;Noto Sans CJK SC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;Noto Sans CJK SC" w:hAnsi="仿宋;Noto Sans CJK SC" w:cs="仿宋;Noto Sans CJK SC"/>
          <w:color w:val="000000"/>
          <w:kern w:val="0"/>
          <w:sz w:val="28"/>
          <w:szCs w:val="28"/>
        </w:rPr>
        <w:t>年</w:t>
      </w:r>
      <w:r>
        <w:rPr>
          <w:rFonts w:ascii="仿宋;Noto Sans CJK SC" w:hAnsi="仿宋;Noto Sans CJK SC" w:cs="仿宋;Noto Sans CJK SC" w:eastAsia="仿宋;Noto Sans CJK SC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;Noto Sans CJK SC" w:hAnsi="仿宋;Noto Sans CJK SC" w:cs="仿宋;Noto Sans CJK SC"/>
          <w:color w:val="000000"/>
          <w:kern w:val="0"/>
          <w:sz w:val="28"/>
          <w:szCs w:val="28"/>
        </w:rPr>
        <w:t>月</w:t>
      </w:r>
      <w:r>
        <w:rPr>
          <w:rFonts w:ascii="仿宋;Noto Sans CJK SC" w:hAnsi="仿宋;Noto Sans CJK SC" w:cs="仿宋;Noto Sans CJK SC" w:eastAsia="仿宋;Noto Sans CJK SC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;Noto Sans CJK SC" w:hAnsi="仿宋;Noto Sans CJK SC" w:cs="仿宋;Noto Sans CJK SC"/>
          <w:color w:val="000000"/>
          <w:kern w:val="0"/>
          <w:sz w:val="28"/>
          <w:szCs w:val="28"/>
        </w:rPr>
        <w:t>日</w:t>
      </w:r>
    </w:p>
    <w:tbl>
      <w:tblPr>
        <w:tblW w:w="1402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10"/>
        <w:gridCol w:w="910"/>
        <w:gridCol w:w="910"/>
        <w:gridCol w:w="910"/>
        <w:gridCol w:w="910"/>
        <w:gridCol w:w="910"/>
        <w:gridCol w:w="910"/>
        <w:gridCol w:w="851"/>
        <w:gridCol w:w="1035"/>
        <w:gridCol w:w="844"/>
        <w:gridCol w:w="910"/>
        <w:gridCol w:w="910"/>
        <w:gridCol w:w="911"/>
        <w:gridCol w:w="912"/>
      </w:tblGrid>
      <w:tr>
        <w:trPr>
          <w:trHeight w:val="80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行业领域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执法检查企业（家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发现违法行为（起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制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（份）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执法文书使用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立案查处违法行为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起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罚款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万元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停产停业整顿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家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暂扣证照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个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吊销证照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个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关闭企业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家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典型案件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起）</w:t>
            </w:r>
          </w:p>
        </w:tc>
      </w:tr>
      <w:tr>
        <w:trPr>
          <w:trHeight w:val="169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下达责令限期整改指令书（份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下达行政处罚决定书（份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制作强制执行申请书（份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制作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案件移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通知书（份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;Noto Sans CJK SC" w:eastAsia="仿宋_GB2312"/>
                <w:color w:val="000000"/>
                <w:kern w:val="0"/>
                <w:sz w:val="24"/>
              </w:rPr>
              <w:t>非煤矿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;Noto Sans CJK SC" w:eastAsia="仿宋_GB2312"/>
                <w:color w:val="000000"/>
                <w:kern w:val="0"/>
                <w:sz w:val="24"/>
              </w:rPr>
              <w:t>尾矿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;Noto Sans CJK SC" w:eastAsia="仿宋_GB2312"/>
                <w:color w:val="000000"/>
                <w:kern w:val="0"/>
                <w:sz w:val="24"/>
              </w:rPr>
              <w:t>石油天然气开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;Noto Sans CJK SC" w:eastAsia="仿宋_GB2312"/>
                <w:color w:val="000000"/>
                <w:kern w:val="0"/>
                <w:sz w:val="24"/>
              </w:rPr>
              <w:t>工贸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00"/>
    <w:family w:val="script"/>
    <w:pitch w:val="default"/>
  </w:font>
  <w:font w:name="仿宋">
    <w:altName w:val="Noto Sans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Noto Sans CJK SC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Noto Sans CJK SC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明显参考"/>
    <w:qFormat/>
    <w:rPr>
      <w:b/>
      <w:bCs/>
      <w:smallCaps/>
      <w:color w:val="4472C4"/>
      <w:spacing w:val="5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before="100" w:after="100"/>
      <w:jc w:val="left"/>
    </w:pPr>
    <w:rPr>
      <w:rFonts w:ascii="宋体;Noto Sans CJK SC" w:hAnsi="宋体;Noto Sans CJK SC" w:eastAsia="仿宋;Noto Sans CJK SC" w:cs="宋体;Noto Sans CJK SC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Noto Sans CJK SC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Noto Sans CJK SC"/>
      <w:vanish/>
      <w:sz w:val="16"/>
    </w:rPr>
  </w:style>
  <w:style w:type="paragraph" w:styleId="Char1">
    <w:name w:val="Char"/>
    <w:basedOn w:val="Normal"/>
    <w:next w:val="Normal"/>
    <w:qFormat/>
    <w:pPr/>
    <w:rPr>
      <w:rFonts w:ascii="Times New Roman;DejaVu Sans" w:hAnsi="Times New Roman;DejaVu Sans" w:eastAsia="仿宋;Noto Sans CJK SC" w:cs="Times New Roman;DejaVu Sans"/>
      <w:sz w:val="32"/>
      <w:szCs w:val="20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Noto Sans CJK SC" w:hAnsi="宋体;Noto Sans CJK SC" w:eastAsia="宋体;Noto Sans CJK SC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32:00Z</dcterms:created>
  <dc:creator>User</dc:creator>
  <dc:description/>
  <dc:language>en-US</dc:language>
  <cp:lastModifiedBy>四十大盗</cp:lastModifiedBy>
  <cp:lastPrinted>2021-05-09T09:45:00Z</cp:lastPrinted>
  <dcterms:modified xsi:type="dcterms:W3CDTF">2021-05-15T06:5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