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四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07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畜、禽产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8394-2001</w:t>
      </w:r>
      <w:r>
        <w:rPr>
          <w:rFonts w:ascii="仿宋_GB2312" w:hAnsi="仿宋_GB2312" w:cs="黑体" w:eastAsia="仿宋_GB2312"/>
          <w:sz w:val="32"/>
          <w:szCs w:val="32"/>
        </w:rPr>
        <w:t>《畜禽肉水分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公告《国家食品药品监督管理总局 农业部 国家卫生和计划生育委员会关于豆芽生产过程中禁止使用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苄基腺嘌呤等物质的公告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1930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1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</w:rPr>
        <w:t>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2556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</w:t>
      </w:r>
      <w:r>
        <w:rPr>
          <w:rFonts w:ascii="仿宋_GB2312" w:hAnsi="仿宋_GB2312" w:cs="黑体" w:eastAsia="仿宋_GB2312"/>
          <w:sz w:val="32"/>
          <w:szCs w:val="32"/>
        </w:rPr>
        <w:t>五氯酚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金霉素、尼卡巴嗪、甲硝唑、替米考星、利巴韦林、金刚烷胺、氯丙嗪、喹乙醇、甲砜霉素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呋喃它酮代谢物、呋喃妥因代谢物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嘧菌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辛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毒死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虫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氧乐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氨基阿维菌素苯甲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氯氰菊酯和高效氟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百菌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氰菊酯和高效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拌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六六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基异柳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胺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涕灭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敌敌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噻虫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霜霉威和霜霉威盐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灭幼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多菌灵、灭蝇胺、甲胺磷、倍硫磷、治螟磷、啶虫脒、吡虫啉、灭多威、敌百虫、久效磷、虫螨腈、辛硫磷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苯醚甲环唑、灭线磷、腐霉利、哒螨灵、异丙威、三唑酮、甲霜灵和精甲霜灵、乙螨唑、联苯菊酯、杀扑磷、氯唑磷、乙酰甲胺磷、乐果、甲基毒死蜱、二甲戊灵、肟菌酯、吡唑醚菌酯、丙溴磷、咪鲜胺和咪鲜胺锰盐、戊唑醇、唑虫酰胺、二氧化硫残留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86158</cp:lastModifiedBy>
  <cp:lastPrinted>2019-06-17T08:59:00Z</cp:lastPrinted>
  <dcterms:modified xsi:type="dcterms:W3CDTF">2021-08-25T14:15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700</vt:lpwstr>
  </property>
</Properties>
</file>