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整顿办函〔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四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农业农村部公告第</w:t>
      </w:r>
      <w:r>
        <w:rPr>
          <w:rFonts w:eastAsia="仿宋_GB2312" w:cs="黑体" w:ascii="仿宋_GB2312" w:hAnsi="仿宋_GB2312"/>
          <w:sz w:val="32"/>
          <w:szCs w:val="32"/>
        </w:rPr>
        <w:t>250</w:t>
      </w:r>
      <w:r>
        <w:rPr>
          <w:rFonts w:ascii="仿宋_GB2312" w:hAnsi="仿宋_GB2312" w:cs="黑体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07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鲜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畜、禽产品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31650-2019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18394-2001</w:t>
      </w:r>
      <w:r>
        <w:rPr>
          <w:rFonts w:ascii="仿宋_GB2312" w:hAnsi="仿宋_GB2312" w:cs="黑体" w:eastAsia="仿宋_GB2312"/>
          <w:sz w:val="32"/>
          <w:szCs w:val="32"/>
        </w:rPr>
        <w:t>《畜禽肉水分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农业部公告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兽药地方标准废止目录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公告《国家食品药品监督管理总局 农业部 国家卫生和计划生育委员会关于豆芽生产过程中禁止使用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苄基腺嘌呤等物质的公告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1930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3-201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</w:rPr>
        <w:t>农药最大残留限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2556-200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豆芽卫生标准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食用农产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挥发性盐基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伦特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莱克多巴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丁胺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地塞米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磺胺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总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恩诺沙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沙拉沙星、</w:t>
      </w:r>
      <w:r>
        <w:rPr>
          <w:rFonts w:ascii="仿宋_GB2312" w:hAnsi="仿宋_GB2312" w:cs="黑体" w:eastAsia="仿宋_GB2312"/>
          <w:sz w:val="32"/>
          <w:szCs w:val="32"/>
        </w:rPr>
        <w:t>五氯酚酸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五氯酚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苯尼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林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氧苄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多西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土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四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金霉素、尼卡巴嗪、甲硝唑、替米考星、利巴韦林、金刚烷胺、氯丙嗪、喹乙醇、甲砜霉素、</w:t>
      </w:r>
      <w:r>
        <w:rPr>
          <w:rFonts w:ascii="仿宋_GB2312" w:hAnsi="仿宋_GB2312" w:cs="黑体" w:eastAsia="仿宋_GB2312"/>
          <w:sz w:val="32"/>
          <w:szCs w:val="32"/>
        </w:rPr>
        <w:t>呋喃唑酮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呋喃西林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呋喃它酮代谢物、呋喃妥因代谢物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过氧化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嘧菌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辛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总汞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毒死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虫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氧乐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氨基阿维菌素苯甲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氯氰菊酯和高效氟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百菌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氰菊酯和高效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拌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六六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基异柳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胺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涕灭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敌敌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噻虫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霜霉威和霜霉威盐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灭幼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多菌灵、灭蝇胺、甲胺磷、倍硫磷、治螟磷、啶虫脒、吡虫啉、灭多威、敌百虫、久效磷、虫螨腈、辛硫磷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苯醚甲环唑、灭线磷、腐霉利、哒螨灵、异丙威、三唑酮、甲霜灵和精甲霜灵、乙螨唑、联苯菊酯、杀扑磷、氯唑磷、乙酰甲胺磷、乐果、甲基毒死蜱、二甲戊灵、肟菌酯、吡唑醚菌酯、丙溴磷、咪鲜胺和咪鲜胺锰盐、戊唑醇、唑虫酰胺、二氧化硫残留量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烈日冰川</cp:lastModifiedBy>
  <cp:lastPrinted>2019-06-17T08:59:00Z</cp:lastPrinted>
  <dcterms:modified xsi:type="dcterms:W3CDTF">2021-09-29T10:57:5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0938</vt:lpwstr>
  </property>
</Properties>
</file>