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6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numPr>
          <w:ilvl w:val="0"/>
          <w:numId w:val="3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ascii="仿宋_GB2312" w:hAnsi="仿宋_GB2312"/>
          <w:sz w:val="32"/>
          <w:szCs w:val="32"/>
        </w:rPr>
        <w:t>GB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、</w:t>
      </w:r>
      <w:r>
        <w:rPr>
          <w:rFonts w:eastAsia="仿宋_GB2312" w:ascii="仿宋_GB2312" w:hAnsi="仿宋_GB2312"/>
          <w:sz w:val="32"/>
          <w:szCs w:val="32"/>
        </w:rPr>
        <w:t>GB18394-2001</w:t>
      </w:r>
      <w:r>
        <w:rPr>
          <w:rFonts w:ascii="仿宋_GB2312" w:hAnsi="仿宋_GB2312" w:eastAsia="仿宋_GB2312"/>
          <w:sz w:val="32"/>
          <w:szCs w:val="32"/>
        </w:rPr>
        <w:t>《畜禽肉水分限量》、国家食品药品监督管理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、</w:t>
      </w:r>
      <w:r>
        <w:rPr>
          <w:rFonts w:eastAsia="仿宋_GB2312" w:ascii="仿宋_GB2312" w:hAnsi="仿宋_GB2312"/>
          <w:sz w:val="32"/>
          <w:szCs w:val="32"/>
        </w:rPr>
        <w:t>GB22556-2008</w:t>
      </w:r>
      <w:r>
        <w:rPr>
          <w:rFonts w:ascii="仿宋_GB2312" w:hAnsi="仿宋_GB2312" w:eastAsia="仿宋_GB2312"/>
          <w:sz w:val="32"/>
          <w:szCs w:val="32"/>
        </w:rPr>
        <w:t>《豆芽卫生标准》等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涕灭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多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久效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虫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毒死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菌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戊唑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唑虫酰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杀扑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霜霉威和霜霉威盐酸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氨基阿维菌素苯甲酸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哒螨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溴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菌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唑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咪鲜胺和咪鲜胺锰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线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螨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异丙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腐霉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唑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氯氰菊酯和高效氟氯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硫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戊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肟菌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狄氏剂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嘧霉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杀虫脒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硫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霜灵和精甲霜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蝇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腈菌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刚烷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、地美硝唑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拉沙星、氟苯尼考、氯霉素、金刚乙胺、呋喃唑酮代谢物、甲砜霉素、挥发性盐基氮、水分、喹乙醇、替米考星、沙丁胺醇、金霉素、克伦特罗、利巴韦林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多西环素、氯丙嗪、土霉素、地塞米松、呋喃妥因代谢物、呋喃西林代谢物、莱克多巴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5T15:34:06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59AFB5E847A99F7D8BC39C62FC57</vt:lpwstr>
  </property>
  <property fmtid="{D5CDD505-2E9C-101B-9397-08002B2CF9AE}" pid="3" name="KSOProductBuildVer">
    <vt:lpwstr>2052-11.1.0.10938</vt:lpwstr>
  </property>
</Properties>
</file>