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 7100-2015</w:t>
      </w:r>
      <w:r>
        <w:rPr>
          <w:rFonts w:ascii="仿宋_GB2312" w:hAnsi="仿宋_GB2312" w:cs="黑体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便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17400-2015</w:t>
      </w:r>
      <w:r>
        <w:rPr>
          <w:rFonts w:ascii="仿宋_GB2312" w:hAnsi="仿宋_GB2312" w:cs="黑体" w:eastAsia="仿宋_GB2312"/>
          <w:sz w:val="32"/>
          <w:szCs w:val="32"/>
        </w:rPr>
        <w:t>《食品安全国家标准 方便面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9921-2013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黑体" w:eastAsia="仿宋_GB2312"/>
          <w:sz w:val="32"/>
          <w:szCs w:val="32"/>
        </w:rPr>
        <w:t>抽检项目包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铅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菌落总数、大肠菌群、金黄色葡萄球菌、沙门氏菌、水分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（第四批）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 xml:space="preserve">GB18394-2001 </w:t>
      </w:r>
      <w:r>
        <w:rPr>
          <w:rFonts w:ascii="仿宋_GB2312" w:hAnsi="仿宋_GB2312" w:cs="黑体" w:eastAsia="仿宋_GB2312"/>
          <w:sz w:val="32"/>
          <w:szCs w:val="32"/>
        </w:rPr>
        <w:t>《畜禽肉水分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 xml:space="preserve">GB 2707-2016 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（冻）畜、禽产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鲜、冻动物性水产品》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 xml:space="preserve">GB 2763-2019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 xml:space="preserve">《食品安全国家标准 </w:t>
      </w:r>
      <w:r>
        <w:rPr>
          <w:rFonts w:ascii="仿宋_GB2312" w:hAnsi="仿宋_GB2312" w:cs="黑体" w:eastAsia="仿宋_GB2312"/>
          <w:sz w:val="32"/>
          <w:szCs w:val="32"/>
        </w:rPr>
        <w:t>食品中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（总量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（以恩诺沙星与环丙沙星之和计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五氯酚酸钠（以五氯酚计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金霉素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硝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金刚烷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金刚乙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地美硝唑、甲砜霉素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利巴韦林、氯丙嗪、喹乙醇、呋喃妥因代谢物、孔雀石绿、土霉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环素（组合含量）、组胺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）、铬（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）、赭曲霉毒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吡虫啉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滴和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滴钠盐、腈苯唑、噻虫嗪、嘧菌酯、吡唑醚菌酯、联苯菊酯、苯醚甲环唑、氟虫腈、多菌灵、甲拌磷、丙环唑、丙溴磷、敌敌畏、丁硫克百威、啶虫脒、毒死蜱、克百威、三唑醇、氧乐果、对硫磷、哒螨灵、狄氏剂、嘧霉胺、氯氟氰菊酯和高效氯氟氰菊酯、水胺硫磷、三唑磷、杀虫脒、杀扑磷、阿维菌素、甲氨基阿维菌素苯甲酸盐、氯氰菊酯和高效氯氰菊酯、灭多威、甲基异柳磷、敌百虫、甲胺磷、久效磷、虫螨腈、甲氰菊酯、溴氰菊酯、辛硫磷、百菌清、倍硫磷、氯唑磷、乙酰甲胺磷、咪鲜胺和咪鲜胺锰盐、烯酰吗啉、腐霉利、异丙威、三唑酮、甲霜灵和精甲霜灵、乙螨唑、六六六、涕灭威、乐果、甲基毒死蜱、灭线磷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 2716-2018</w:t>
      </w:r>
      <w:r>
        <w:rPr>
          <w:rFonts w:ascii="仿宋_GB2312" w:hAnsi="仿宋_GB2312" w:cs="黑体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Q/BBAH0024S-201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菜籽油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极性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BH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丁基羟基甲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BHT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/T 21733-2008</w:t>
      </w:r>
      <w:r>
        <w:rPr>
          <w:rFonts w:ascii="仿宋_GB2312" w:hAnsi="仿宋_GB2312" w:cs="黑体" w:eastAsia="仿宋_GB2312"/>
          <w:sz w:val="32"/>
          <w:szCs w:val="32"/>
        </w:rPr>
        <w:t>《茶饮料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19298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10792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碳酸饮料（汽水）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茶多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咖啡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酰磺胺酸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浑浊度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溴酸盐、大肠菌群、铜绿假单胞菌、耗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甲烷、霉菌、酵母、二氧化碳气容量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铜绿假单胞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5T16:36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938</vt:lpwstr>
  </property>
</Properties>
</file>