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饼干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饼干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饼干</w:t>
      </w:r>
      <w:r>
        <w:rPr>
          <w:rFonts w:ascii="仿宋_GB2312" w:hAnsi="仿宋_GB2312" w:cs="仿宋_GB2312" w:eastAsia="仿宋_GB2312"/>
          <w:sz w:val="32"/>
          <w:szCs w:val="32"/>
        </w:rPr>
        <w:t xml:space="preserve">抽检项目包括酸价（以脂肪计）、过氧化值（以脂肪计）、铅（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菌落总数、大肠菌群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1930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坚果与籽类食品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炒货食品及坚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糖精钠（以糖精计）、甜蜜素（以环己基氨基磺酸计）、二氧化硫残留量、大肠菌群、霉菌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numPr>
          <w:ilvl w:val="0"/>
          <w:numId w:val="4"/>
        </w:numPr>
        <w:spacing w:lineRule="exact" w:line="576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蛋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GB2749-2015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《食品安全国家标准 蛋与蛋制品》、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GB29921-2013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《食品安全国家标准 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蛋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商业无菌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淀粉及淀粉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铝的残留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二氧化硫残留量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方便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9921-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致病菌限量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7400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方便面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</w:t>
      </w:r>
      <w:r>
        <w:rPr>
          <w:rFonts w:ascii="仿宋_GB2312" w:hAnsi="仿宋_GB2312" w:cs="仿宋_GB2312" w:eastAsia="仿宋_GB2312"/>
          <w:sz w:val="32"/>
          <w:szCs w:val="32"/>
        </w:rPr>
        <w:t>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方便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（以脂肪计）、过氧化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菌落总数、大肠菌群、金黄色葡萄球菌、沙门氏菌、水分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糕点</w:t>
      </w:r>
    </w:p>
    <w:p>
      <w:pPr>
        <w:pStyle w:val="Normal"/>
        <w:spacing w:lineRule="exact" w:line="576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29921-201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糕点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各自用量占其最大使用量的比例之和、菌落总数、大肠菌群、金黄色葡萄球菌、沙门氏菌、霉菌、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富马酸二甲酯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纳他霉素、三氯蔗糖、丙二醇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酒类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757-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蒸馏酒及其配制酒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酒类</w:t>
      </w:r>
      <w:r>
        <w:rPr>
          <w:rFonts w:ascii="仿宋_GB2312" w:hAnsi="仿宋_GB2312" w:cs="仿宋_GB2312" w:eastAsia="仿宋_GB2312"/>
          <w:sz w:val="32"/>
          <w:szCs w:val="32"/>
        </w:rPr>
        <w:t>抽检项目包括酒精度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醇、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合成着色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柠檬黄、日落黄、胭脂红、苋菜红、亮蓝、新红、赤藓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三氯蔗糖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粮食加工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生部公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2011]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 卫生部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《关于撤销食品添加剂过氧化苯甲酰、过氧化钙的公告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[2008]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粮食加工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醛次硫酸氢钠、二氧化钛、过氧化苯甲酰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spacing w:lineRule="exact" w:line="576"/>
        <w:ind w:left="-22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[2011]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3"/>
        </w:numPr>
        <w:spacing w:lineRule="exact" w:line="576"/>
        <w:ind w:left="48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肉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防腐剂混合使用时各自用量占其最大使用量的比例之和、胭脂红、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菌落总数、大肠菌群、沙门氏菌、金黄色葡萄球菌、单核细胞增生李斯特氏菌、商业无菌（符合商业无菌）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spacing w:lineRule="exact" w:line="576"/>
        <w:ind w:left="-22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乳制品</w:t>
      </w:r>
    </w:p>
    <w:p>
      <w:pPr>
        <w:pStyle w:val="Normal"/>
        <w:spacing w:lineRule="exact" w:line="576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25191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调制乳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关于三聚氰胺在食品中的限量值的公告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3"/>
        </w:numPr>
        <w:spacing w:lineRule="exact" w:line="576"/>
        <w:ind w:left="48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乳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脂肪、蛋白质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总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三聚氰胺、菌落总数、大肠菌群、金黄色葡萄球菌、沙门氏菌、商业无菌、三聚氰胺、脂肪、非脂乳固体、蛋白质、酸度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总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三聚氰胺、商业无菌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576"/>
        <w:ind w:left="42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</w:t>
      </w:r>
      <w:r>
        <w:rPr>
          <w:rFonts w:ascii="黑体" w:hAnsi="黑体" w:cs="黑体" w:eastAsia="黑体"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/T 8233-201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芝麻油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 2716-201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食品安全国家标准 植物油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食用油、油脂及其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、过氧化值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溶剂残留量、丁基羟基茴香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H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H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特丁基对苯二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乙基麦芽酚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、糖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GB 19299-2015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《食品安全国家标准 果冻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糖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甜蜜素（以环己基氨基磺酸计）、山梨酸及其钾盐（以山梨酸计）、苯甲酸及其钠盐（以苯甲酸计）、糖精钠（以糖精计）、菌落总数、大肠菌群、霉菌、酵母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、调味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 2721-201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食品安全国家标准 食用盐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NY/T1040-201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绿色食品 食用盐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26878-201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食品安全国家标准 食用盐碘含量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2762-2017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[2011]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2719-201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食品安全国家标准 食醋》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等标准及产品明示标准和指</w:t>
      </w:r>
      <w:r>
        <w:rPr>
          <w:rFonts w:ascii="仿宋_GB2312" w:hAnsi="仿宋_GB2312" w:cs="仿宋_GB2312" w:eastAsia="仿宋_GB2312"/>
          <w:sz w:val="32"/>
          <w:szCs w:val="32"/>
        </w:rPr>
        <w:t>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调味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化钠、氯化钾、碘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钡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、亚铁氰化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铁氰化钠（以亚铁氰根计）、苏丹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（以苯甲酸计）、山梨酸及其钾盐（以山梨酸计）、糖精钠（以糖精计）、总酸（以乙酸计）、游离矿酸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（以脱氢乙酸计）、防腐剂混合使用时各自用量占其最大使用量的比例之和、菌落总数、对羟基苯甲酸酯类及其钠盐（以对羟基苯甲酸计）、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/T31324-201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植物蛋白饮料 杏仁露》（含第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修改单）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卫生部、工业和信息化部、农业部、工商总局、质检总局公告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《关于三聚氰胺在食品中的限量值的公告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7101-201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食品安全国家标准 饮料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29921-201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食品安全国家标准 食品中致病菌限量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料的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茶多酚、咖啡因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安赛蜜、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己基氨基磺酸计）、菌落总数、商业无菌苯甲酸及其钠盐（以苯甲酸计）、山梨酸及其钾盐（以山梨酸计）、合成着色剂二项、菌落总数、大肠菌群、金黄色葡萄球菌、沙门氏菌、蛋白质、三聚氰胺、浑浊度、亚硝酸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O2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溴酸盐、铜绿假单胞菌、耗氧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O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余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游离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三氯甲烷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、</w:t>
      </w: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部公告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733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鲜、冻动物性水产品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食用农产品抽检项目包括恩诺沙星、孔雀石绿、地西泮、呋喃唑酮代谢物、氯霉素、五氯酚酸钠（以五氯酚计）、磺胺类（总量）、甲氧苄啶、挥发性盐基氮、甲硝唑、氟苯尼考、呋喃西林代谢物、氯氰菊酯、溴氰菊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22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郁金香芳芳</cp:lastModifiedBy>
  <cp:lastPrinted>2019-06-17T08:59:00Z</cp:lastPrinted>
  <dcterms:modified xsi:type="dcterms:W3CDTF">2021-10-06T04:57:4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FA81F5E82470F8217EB206BC94C25</vt:lpwstr>
  </property>
  <property fmtid="{D5CDD505-2E9C-101B-9397-08002B2CF9AE}" pid="3" name="KSOProductBuildVer">
    <vt:lpwstr>2052-11.1.0.10938</vt:lpwstr>
  </property>
</Properties>
</file>