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咸新区加快宜居宜业城市建设若干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进一步完善新区配套功能，推动秦创原创新驱动平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总窗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，围绕人才服务和产业发展，提升新区城市形象和品质，实现“功能完备、保障一流、宜居宜业”的高品质城市建设目标。现就加快新区宜居宜业城市建设制定如下措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加强公租房保障力度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《西咸新区公租房品质标准》，加快公租房项目建设，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累计开工建设不少于</w:t>
      </w:r>
      <w:r>
        <w:rPr>
          <w:rFonts w:eastAsia="宋体" w:cs="Times New Roman"/>
          <w:kern w:val="2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套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逐步实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区城镇中低收入住房困难家庭“住有所居”。（牵头单位：新区住建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二、推进保障性租赁住房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过创新建设方式，盘活存量住房，拓展市场化筹集渠道，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筹集保障性租赁住房房源不少于</w:t>
      </w:r>
      <w:r>
        <w:rPr>
          <w:rFonts w:eastAsia="宋体" w:cs="Times New Roman"/>
          <w:kern w:val="2"/>
          <w:sz w:val="32"/>
          <w:szCs w:val="32"/>
        </w:rPr>
        <w:t>42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套；完善保障性租赁住房管理及配租政策，优先保障产业发展，促进新区职住平衡，切实解决新市民和青年人群体住房困难问题。（牵头单位：新区住建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三、加快共有产权房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空港星皓和悦等</w:t>
      </w:r>
      <w:r>
        <w:rPr>
          <w:rFonts w:eastAsia="宋体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试点项目建设，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累计开工建设共有产权房不少于</w:t>
      </w:r>
      <w:r>
        <w:rPr>
          <w:rFonts w:eastAsia="宋体" w:cs="Times New Roman"/>
          <w:kern w:val="2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套；落实“房住不炒”定位，完善相关配套政策，因地制宜、有序推进。（牵头单位：新区住建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四、做优教育服务品质。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建成投用普惠性</w:t>
      </w:r>
      <w:r>
        <w:rPr>
          <w:rFonts w:eastAsia="宋体" w:cs="Times New Roman"/>
          <w:kern w:val="2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岁婴幼儿照护服务机构</w:t>
      </w:r>
      <w:r>
        <w:rPr>
          <w:rFonts w:eastAsia="宋体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，幼儿园</w:t>
      </w:r>
      <w:r>
        <w:rPr>
          <w:rFonts w:eastAsia="宋体" w:cs="Times New Roman"/>
          <w:kern w:val="2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所；新建、改扩建中小学校</w:t>
      </w:r>
      <w:r>
        <w:rPr>
          <w:rFonts w:eastAsia="宋体" w:cs="Times New Roman"/>
          <w:kern w:val="2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所，新增学位</w:t>
      </w:r>
      <w:r>
        <w:rPr>
          <w:rFonts w:eastAsia="宋体" w:cs="Times New Roman"/>
          <w:kern w:val="2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eastAsia="宋体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个；实施西咸新区校长队伍建设和教师队伍建设三年行动计划，持续深化“名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程，实现建成一所新校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一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全面推进教育强区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（牵头单位：新区教育卫体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五、完善全民医疗健康服务体系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坚持优质医疗资源区域均衡布局，加快推进西咸新区人民医院、西咸妇女儿童医院等</w:t>
      </w:r>
      <w:r>
        <w:rPr>
          <w:rFonts w:eastAsia="宋体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所三级医院建设，至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新增床位</w:t>
      </w:r>
      <w:r>
        <w:rPr>
          <w:rFonts w:eastAsia="宋体" w:cs="Times New Roman"/>
          <w:kern w:val="2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余张；高标准建成西咸新区公共卫生管理中心，提升区域疫情防控救治能力；建成</w:t>
      </w:r>
      <w:r>
        <w:rPr>
          <w:rFonts w:eastAsia="宋体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处社区卫生服务中心，不断完善新区医疗卫生服务体系。（牵头单位：新区教育卫体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六、完善商业服务功能。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建成投用五星级酒店</w:t>
      </w:r>
      <w:r>
        <w:rPr>
          <w:rFonts w:eastAsia="宋体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，高品质酒店</w:t>
      </w:r>
      <w:r>
        <w:rPr>
          <w:rFonts w:eastAsia="宋体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，提供客房不少于</w:t>
      </w:r>
      <w:r>
        <w:rPr>
          <w:rFonts w:eastAsia="宋体" w:cs="Times New Roman"/>
          <w:kern w:val="2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间；均衡布局大型商业综合体</w:t>
      </w:r>
      <w:r>
        <w:rPr>
          <w:rFonts w:eastAsia="宋体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处，引进品牌连锁便利店、精品超市等高品质社区商业设施，构建服务品质生活、带动经济增长的新型商业服务体系。（牵头单位：新区发改局、文化旅游局、招商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七、加快文体设施建设。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建成西安国际足球中心、新区图书馆等文体设施</w:t>
      </w:r>
      <w:r>
        <w:rPr>
          <w:rFonts w:eastAsia="宋体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处；推进</w:t>
      </w:r>
      <w:r>
        <w:rPr>
          <w:rFonts w:eastAsia="宋体" w:cs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“十五分钟便民生活圈”建设，加快实现群众身边的高品质便民文体设施全覆盖，满足市民“全时、全龄”文体活动需求。</w:t>
      </w:r>
      <w:r>
        <w:rPr>
          <w:rFonts w:ascii="Times New Roman" w:hAnsi="Times New Roman" w:cs="Times New Roman" w:eastAsia="仿宋_GB2312"/>
          <w:sz w:val="32"/>
          <w:szCs w:val="32"/>
        </w:rPr>
        <w:t>（牵头单位：新区教育卫体局、文化旅游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八、促进交通出行快捷便利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力确保地铁</w:t>
      </w:r>
      <w:r>
        <w:rPr>
          <w:rFonts w:eastAsia="宋体" w:cs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线一期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建成通车，尽快建成斗门至昆明池智轨接驳线、泾河新城智轨专线。到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累计开通公交线路</w:t>
      </w:r>
      <w:r>
        <w:rPr>
          <w:rFonts w:eastAsia="宋体" w:cs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，实现公交站点</w:t>
      </w:r>
      <w:r>
        <w:rPr>
          <w:rFonts w:eastAsia="宋体" w:cs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米覆盖率</w:t>
      </w:r>
      <w:r>
        <w:rPr>
          <w:rFonts w:eastAsia="宋体" w:cs="Times New Roman"/>
          <w:kern w:val="2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全方位保障市民群众便利出行和快速通勤。（牵头部门：新区城管交通局、住建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九、推进综合性城市公园建设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“公园绿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体育休闲”模式，</w:t>
      </w:r>
      <w:r>
        <w:rPr>
          <w:rFonts w:eastAsia="宋体" w:cs="Times New Roman"/>
          <w:kern w:val="2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建设</w:t>
      </w:r>
      <w:r>
        <w:rPr>
          <w:rFonts w:ascii="Times New Roman" w:hAnsi="Times New Roman" w:cs="Times New Roman" w:eastAsia="仿宋_GB2312"/>
          <w:sz w:val="32"/>
          <w:szCs w:val="32"/>
        </w:rPr>
        <w:t>城市公园</w:t>
      </w:r>
      <w:r>
        <w:rPr>
          <w:rFonts w:eastAsia="宋体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口袋公园</w:t>
      </w:r>
      <w:r>
        <w:rPr>
          <w:rFonts w:eastAsia="宋体" w:cs="Times New Roman"/>
          <w:kern w:val="2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实现“</w:t>
      </w:r>
      <w:r>
        <w:rPr>
          <w:rFonts w:eastAsia="宋体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米见绿、</w:t>
      </w:r>
      <w:r>
        <w:rPr>
          <w:rFonts w:eastAsia="宋体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米见园”；持续提升城市绿化景观品质和</w:t>
      </w:r>
      <w:r>
        <w:rPr>
          <w:rFonts w:ascii="Times New Roman" w:hAnsi="Times New Roman" w:cs="Times New Roman" w:eastAsia="仿宋_GB2312"/>
          <w:sz w:val="32"/>
          <w:szCs w:val="32"/>
        </w:rPr>
        <w:t>建设管理</w:t>
      </w:r>
      <w:r>
        <w:rPr>
          <w:rFonts w:ascii="Times New Roman" w:hAnsi="Times New Roman" w:cs="Times New Roman" w:eastAsia="仿宋_GB2312"/>
          <w:sz w:val="32"/>
          <w:szCs w:val="32"/>
        </w:rPr>
        <w:t>水平，让绿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成为城市发展的鲜明底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（牵头单位：新区城管交通局）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十、高水准建设创新载体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加快标准化厂房、产业研发用房、写字楼等创新载体建设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到</w:t>
      </w:r>
      <w:r>
        <w:rPr>
          <w:rFonts w:eastAsia="宋体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建成投用</w:t>
      </w:r>
      <w:r>
        <w:rPr>
          <w:rFonts w:eastAsia="宋体" w:cs="Times New Roman"/>
          <w:kern w:val="2"/>
          <w:sz w:val="32"/>
          <w:szCs w:val="32"/>
          <w:lang w:val="en"/>
        </w:rPr>
        <w:t>88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平方米；严格落实《西咸新区规划建设品质标准》，按照土地集约利用原则，针对不同产业需求，持续提升各类创新载体建设品质，努力打造功能完善、环境一流的高水平创新创业空间。（牵头单位：新区工信局、住建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文档结构图 字符"/>
    <w:basedOn w:val="Style14"/>
    <w:qFormat/>
    <w:rPr>
      <w:rFonts w:ascii="宋体" w:hAnsi="宋体" w:eastAsia="宋体"/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03:00Z</dcterms:created>
  <dc:creator>lenovo</dc:creator>
  <dc:description/>
  <dc:language>en-US</dc:language>
  <cp:lastModifiedBy>河马</cp:lastModifiedBy>
  <cp:lastPrinted>2021-09-26T10:52:00Z</cp:lastPrinted>
  <dcterms:modified xsi:type="dcterms:W3CDTF">2021-11-02T07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7DDF53BF4CB29A6CF1A4AEE88A40</vt:lpwstr>
  </property>
  <property fmtid="{D5CDD505-2E9C-101B-9397-08002B2CF9AE}" pid="3" name="KSOProductBuildVer">
    <vt:lpwstr>2052-11.1.0.11045</vt:lpwstr>
  </property>
</Properties>
</file>