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苯醚甲环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color w:val="111F2C"/>
          <w:sz w:val="32"/>
          <w:szCs w:val="32"/>
          <w:shd w:fill="FFFFFF" w:val="clear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苯醚甲环唑是一种高效、安全、低毒、广谱性杀菌剂，可被植物内吸，渗透作用强，也是杀菌剂中的热点产品，</w:t>
      </w:r>
      <w:r>
        <w:rPr>
          <w:rFonts w:ascii="仿宋_GB2312" w:hAnsi="仿宋_GB2312" w:cs="楷体_GB2312" w:eastAsia="仿宋_GB2312"/>
          <w:sz w:val="32"/>
          <w:szCs w:val="32"/>
        </w:rPr>
        <w:t>对蔬菜和瓜果等多种真菌性病害具有很好的保护和治疗作用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  <w:lang w:eastAsia="zh-CN"/>
        </w:rPr>
        <w:t>GB2763-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中规定，苯醚甲环唑在葡萄中最大残留限量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5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大葱中苯醚甲环唑超标的原因，可能是因为农户为高效杀菌、抑制病虫害，过量用药，</w:t>
      </w:r>
      <w:r>
        <w:rPr>
          <w:rFonts w:ascii="仿宋_GB2312" w:hAnsi="仿宋_GB2312" w:cs="楷体_GB2312" w:eastAsia="仿宋_GB2312"/>
          <w:sz w:val="32"/>
          <w:szCs w:val="32"/>
        </w:rPr>
        <w:t>致使上市销售时产品中的药物残留量未降解至标准限量以下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4-</w:t>
      </w:r>
      <w:r>
        <w:rPr>
          <w:rFonts w:ascii="黑体" w:hAnsi="黑体" w:cs="黑体" w:eastAsia="黑体"/>
          <w:color w:val="000000"/>
          <w:sz w:val="32"/>
          <w:szCs w:val="32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right="0"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：俗称防落素，为白色针状或棱状结晶，略有酚味。易溶于水，性质稳定，长期存放不变质。酸化后生成氯苯氧乙酸，溶于乙醚、乙醇等有机溶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是中枢神经兴奋药甲氯芬酯的中间体，原用于植物生长调节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的残留就会在人体内的累积，长期食用会对人体有致癌、致畸的作用，即使有些危害不会在短时间内出现，但是长久沉积必然会给健康带来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国家食品药品监督管理总局、农业部、国家卫生和计划生育委员会关于豆芽生产过程中禁止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苄基腺嘌呤等物质的公告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》豆芽中禁止使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氯苯氧乙酸钠。其原因可能是部分生产商家为了加速豆芽的生长速度，获取更大利润而非法添加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氯苯氧乙酸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氯吡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氯吡脲又名调吡脲、吡效隆醇、吡效隆、脲动素，为广谱、多用途的植物生长调节剂，具有细胞分裂素活性，能促进细胞分裂、分化和扩大，促进器官形成、蛋白质合成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农药最大残留限量》中规定，氯吡脲在猕猴桃中检测结果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氟虫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氟虫腈是一种苯基吡唑类杀虫剂、杀虫谱广，对害虫以胃毒作用为主，兼有触杀和一定的内吸作用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氟虫腈在菠菜中的最大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2 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腐霉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2763—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腐霉利在韭菜中的最大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HTML6"/>
        <w:spacing w:lineRule="exact" w:line="576"/>
        <w:ind w:firstLine="640"/>
        <w:jc w:val="both"/>
        <w:rPr>
          <w:rFonts w:ascii="仿宋" w:hAnsi="仿宋" w:eastAsia="仿宋" w:cs="仿宋"/>
          <w:color w:val="111F2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11F2C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1-28T10:05:0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997B048F4E0C9296A715AF69A381</vt:lpwstr>
  </property>
  <property fmtid="{D5CDD505-2E9C-101B-9397-08002B2CF9AE}" pid="3" name="KSOProductBuildVer">
    <vt:lpwstr>2052-11.1.0.11115</vt:lpwstr>
  </property>
</Properties>
</file>