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二氧化硫残留量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二氧化硫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《食品安全国家标准食品添加剂使用标准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蔬菜制品中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二氧化硫最大残留量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35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蔬菜制品中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二氧化硫残留量超标可能是，加工过程中，超范围或超限量使用亚硫酸盐等漂白剂，以达到漂白和防腐的作用，从而导致产品中二氧化硫残留不符合要求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亚硝酸盐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亚硝酸盐和胺类广泛存在于自然界中，在适宜的条件下可以形成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亚硝胺类化合物。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二甲基亚硝胺是国际公认的毒性较大的污染物，具有肝毒性和致癌性。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餐饮环节亚硝酸盐禁止采购、贮存、使用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苯甲酸及其钠盐（以苯甲酸计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苯甲酸及其钠盐是食品工业中常见的防腐保鲜剂，对霉菌、酵母和细菌有较好的抑制作用。《食品安全国家标准 食品添加剂使用标准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2760—2014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苯甲酸及其钠盐（以苯甲酸计）在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蜂产品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中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不得使用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甜蜜素，其化学名称为环己基氨基磺酸钠，是一种常用的合成甜味剂。《食品安全国家标准食品添加剂使用标准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在蔬菜制品中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甜蜜素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最大使用限量不超过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1.0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甜蜜素超标的原因，可能是个别企业为降低生产成本，同时为改善产品的口感，添加甜蜜素等甜味剂来调节口感，也有可能是原辅料及生产环节把关不严造成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干样品，以 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Al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硫酸铝钾（又名钾明矾）、硫酸铝铵（又名铵明矶）是食品加工中常用的食品添加剂，使用后会产生铝残留。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硫酸铝钾、硫酸铝铵作为膨松剂、稳定剂可应用于豆类制品，其添加量“按生产需要适量添加”，而在终产品（干样品）中的铝残留最大限量不得超过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100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影响人体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身体健康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酸价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KOH)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/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酸价主要反映食品中的油脂酸败程度。酸价超标会导致食品有哈喇味，超标严重时所产生的醛、酮、酸会破坏脂溶性维生素，导致肠胃不适。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《食品安全国家标准 植物油》中规定，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煎炸油中酸价的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最大限量值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5mg/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造成酸价不合格的主要原因，可能是企业原料采购把关不严、生产工艺不达标、产品储藏条件不当，特别是存贮温度较高时易导致食品中的脂肪氧化酸败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11-28T11:07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3E632BF8D431FB2C66667B2341615</vt:lpwstr>
  </property>
  <property fmtid="{D5CDD505-2E9C-101B-9397-08002B2CF9AE}" pid="3" name="KSOProductBuildVer">
    <vt:lpwstr>2052-11.1.0.11115</vt:lpwstr>
  </property>
</Properties>
</file>