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蒂巴因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抽检依据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2712-201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食品安全国家标准 豆制品》等标准及产品明示标准和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WXY 0002S-2018</w:t>
      </w:r>
      <w:r>
        <w:rPr>
          <w:rFonts w:ascii="仿宋_GB2312" w:hAnsi="仿宋_GB2312" w:cs="仿宋_GB2312" w:eastAsia="仿宋_GB2312"/>
          <w:sz w:val="32"/>
          <w:szCs w:val="32"/>
        </w:rPr>
        <w:t>《风味鱼虾蟹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溶血性弧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抽检依据是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/T 13738.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红茶 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分：工夫红茶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3-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农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苯醚甲环唑、吡虫啉、草甘膦、除虫脲、多菌灵、联苯菊酯、氯氰菊酯和高效氯氰菊酯、灭多威、溴氰菊酯、滴滴涕、敌百虫、甲拌磷、克百威、氯唑磷、水胺硫磷、氧乐果、三氯杀螨醇、甲胺磷、啶虫脒、唑虫酰胺、毒死蜱、乙酰甲胺磷、内吸磷、茚虫威、氰戊菊酯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22165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坚果炒货食品通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炒货食品及坚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甜蜜素（以环己基氨基磺酸计）、二氧化硫残留量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sz w:val="32"/>
          <w:szCs w:val="32"/>
        </w:rPr>
        <w:t>抽检项目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31119-2014</w:t>
      </w:r>
      <w:r>
        <w:rPr>
          <w:rFonts w:ascii="仿宋_GB2312" w:hAnsi="仿宋_GB2312" w:cs="仿宋_GB2312" w:eastAsia="仿宋_GB2312"/>
          <w:sz w:val="32"/>
          <w:szCs w:val="32"/>
        </w:rPr>
        <w:t>《冷冻饮品 雪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</w:rPr>
        <w:t>抽检项目阿力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s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亚硝酸钠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胭脂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S65/014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地方标准 驼乳粉》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感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色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组织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滋味、气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原乳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杂质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M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食用油、油脂及其制品抽检项目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s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汞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Hg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蔬菜制品抽检项目包括苯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NaN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二氧化硫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斯巴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纽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/T22699-2008</w:t>
      </w:r>
      <w:r>
        <w:rPr>
          <w:rFonts w:ascii="仿宋_GB2312" w:hAnsi="仿宋_GB2312" w:cs="黑体" w:eastAsia="仿宋_GB2312"/>
          <w:sz w:val="32"/>
          <w:szCs w:val="32"/>
        </w:rPr>
        <w:t>《膨化食品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9921-2013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分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金黄色葡萄球菌、沙门氏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哒螨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唑螨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/T15691-2008</w:t>
      </w:r>
      <w:r>
        <w:rPr>
          <w:rFonts w:ascii="仿宋_GB2312" w:hAnsi="仿宋_GB2312" w:cs="黑体" w:eastAsia="仿宋_GB2312"/>
          <w:sz w:val="32"/>
          <w:szCs w:val="32"/>
        </w:rPr>
        <w:t>《香辛料调味品通用技术条件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关于印发〈食品中可能违法添加的非食用物质和易滥用的食品添加剂名单（第四批）〉的通知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Q/XTH0005S-2019</w:t>
      </w:r>
      <w:r>
        <w:rPr>
          <w:rFonts w:ascii="仿宋_GB2312" w:hAnsi="仿宋_GB2312" w:cs="仿宋_GB2312" w:eastAsia="仿宋_GB2312"/>
          <w:sz w:val="32"/>
          <w:szCs w:val="32"/>
        </w:rPr>
        <w:t>《什锦酸梅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亮蓝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亮蓝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苋菜红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及其铝色淀（以柠檬黄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甲烷、铜绿假单胞菌、浑浊度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溴酸盐、大肠菌群、耗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</w:t>
      </w:r>
      <w:r>
        <w:rPr>
          <w:rFonts w:ascii="黑体" w:hAnsi="黑体" w:cs="黑体" w:eastAsia="黑体"/>
          <w:sz w:val="32"/>
          <w:szCs w:val="32"/>
          <w:lang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674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保健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JJ 0017S-2019</w:t>
      </w:r>
      <w:r>
        <w:rPr>
          <w:rFonts w:ascii="仿宋_GB2312" w:hAnsi="仿宋_GB2312" w:cs="仿宋_GB2312" w:eastAsia="仿宋_GB2312"/>
          <w:sz w:val="32"/>
          <w:szCs w:val="32"/>
        </w:rPr>
        <w:t>《中国劲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食品药品监督管理局药品检验补充检验方法和检验项目批准件 </w:t>
      </w:r>
      <w:r>
        <w:rPr>
          <w:rFonts w:eastAsia="仿宋_GB2312" w:cs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健食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、酒精度、菌落总数、霉菌和酵母、沙门氏菌、总砷</w:t>
      </w:r>
      <w:r>
        <w:rPr>
          <w:rFonts w:eastAsia="仿宋_GB2312" w:cs="仿宋_GB2312" w:ascii="仿宋_GB2312" w:hAnsi="仿宋_GB2312"/>
          <w:sz w:val="32"/>
          <w:szCs w:val="32"/>
        </w:rPr>
        <w:t>(As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cs="仿宋_GB2312" w:eastAsia="仿宋_GB2312"/>
          <w:sz w:val="32"/>
          <w:szCs w:val="32"/>
        </w:rPr>
        <w:t>《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抽检项目包括脱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</w:t>
      </w: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蜂产品抽检项目包括地美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果糖和葡萄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嗜渗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B/T 1382-2014</w:t>
      </w:r>
      <w:r>
        <w:rPr>
          <w:rFonts w:ascii="仿宋_GB2312" w:hAnsi="仿宋_GB2312" w:cs="仿宋_GB2312" w:eastAsia="仿宋_GB2312"/>
          <w:sz w:val="32"/>
          <w:szCs w:val="32"/>
        </w:rPr>
        <w:t>《葡萄罐头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柠檬黄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柠檬黄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落黄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日落黄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斯巴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  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《白砂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蔗糖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色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还原糖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二氧化硫残留量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抽检项目包括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西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溴氰菊酯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克百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SB/T 10379-20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速冻调制食品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速冻面米制品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速冻食品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婴幼儿谷类辅助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殊膳食食品抽检项目能量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钠、不溶性膳食纤维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大肠菌群、沙门氏菌、镉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123</cp:lastModifiedBy>
  <cp:lastPrinted>2019-06-17T08:59:00Z</cp:lastPrinted>
  <dcterms:modified xsi:type="dcterms:W3CDTF">2022-01-24T02:54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8.2.9067</vt:lpwstr>
  </property>
</Properties>
</file>