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咸新区市场监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“双随机、一公开”抽查工作计划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900"/>
        <w:gridCol w:w="1617"/>
        <w:gridCol w:w="2960"/>
        <w:gridCol w:w="1656"/>
        <w:gridCol w:w="784"/>
        <w:gridCol w:w="1233"/>
        <w:gridCol w:w="1100"/>
        <w:gridCol w:w="1650"/>
      </w:tblGrid>
      <w:tr>
        <w:trPr>
          <w:trHeight w:val="87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计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类别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取检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对象数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抽查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查日期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牵头单位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使用单位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使用单位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特种设备使用单位的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种设备使用单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设处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证食品生产企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处</w:t>
            </w:r>
          </w:p>
        </w:tc>
      </w:tr>
      <w:tr>
        <w:trPr>
          <w:trHeight w:val="80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食品生产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生产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生产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食品生产企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处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食品销售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配方食品销售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配方食品销售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配方食品食品销售者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处</w:t>
            </w:r>
          </w:p>
        </w:tc>
      </w:tr>
      <w:tr>
        <w:trPr>
          <w:trHeight w:val="76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用品生产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用品生产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用品生产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健用品生产企业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处</w:t>
            </w:r>
          </w:p>
        </w:tc>
      </w:tr>
      <w:tr>
        <w:trPr>
          <w:trHeight w:val="7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服务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证餐饮服务单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处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销售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销售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销售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证食品销售单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处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使用行为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使用行为的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使用行为的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生产企业、食品加工企业、个体工商户、农民专业合作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处</w:t>
            </w:r>
          </w:p>
        </w:tc>
      </w:tr>
      <w:tr>
        <w:trPr>
          <w:trHeight w:val="10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利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、专利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开展专利证书、专利文件或专利申请文件真实性及产品专利宣传真实性的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市场主体、产品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Style w:val="Font71"/>
                <w:lang w:val="en-US" w:eastAsia="zh-CN" w:bidi="ar"/>
              </w:rPr>
              <w:t>﹪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处</w:t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代理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代理行为的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代理行为的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、个体户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处</w:t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机构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机构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检测机构监督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辖区内检验检测机构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,</w:t>
              <w:br/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%  </w:t>
              <w:br/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,</w:t>
              <w:br/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处</w:t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事项、公示信息、价格行为双随机抽查检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事项、公示信息、价格行为监督检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事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政府定价、政府指导价情况，明码标价情况及其他价格行为的检查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工商户、农民专业合作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%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处、审批处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价处</w:t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47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径华</cp:lastModifiedBy>
  <cp:lastPrinted>2022-02-17T16:40:00Z</cp:lastPrinted>
  <dcterms:modified xsi:type="dcterms:W3CDTF">2022-02-22T03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