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西安市文化产业发展专项资金支持实体书店项目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1701"/>
        <w:gridCol w:w="1842"/>
      </w:tblGrid>
      <w:tr>
        <w:trPr>
          <w:trHeight w:val="8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8"/>
                <w:szCs w:val="28"/>
              </w:rPr>
              <w:t>书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8"/>
                <w:szCs w:val="28"/>
              </w:rPr>
              <w:t>申报营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8"/>
                <w:szCs w:val="28"/>
              </w:rPr>
              <w:t>面积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㎡</w:t>
            </w:r>
            <w:r>
              <w:rPr>
                <w:rFonts w:ascii="黑体" w:hAnsi="黑体" w:cs="黑体" w:eastAsia="黑体"/>
                <w:color w:val="000000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申报夜间营业面积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㎡</w:t>
            </w: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咸新区沣西新城学渊书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.51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沣西新城自在本来书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5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沣东新城幸运星座书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陕西新华书店沣东阿房书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84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沣东新城慧之海书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咸新区沣东新城教育书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陕西大长安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陕西三顾美学艺术文化传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陕西麦迪生文化传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咸新区沣东新城三味书屋书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安汉源石渠图书发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0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安汉唐文博书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安巷往品牌运营管理有限公司沣东新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安西西弗书店文化传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陕西壹书文化传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陕西壹书文化传播有限公司西安第六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陕西壹书文化传播有限公司西安第二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咸新区华清茶书坊文化传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秦汉新城健欣荣书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安蜗去慢餐饮管理有限公司秦汉新城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7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泾河新城佳汇文化用品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西安昆明池景区运营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sectPr>
      <w:type w:val="nextPage"/>
      <w:pgSz w:w="11906" w:h="16838"/>
      <w:pgMar w:left="198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2:00Z</dcterms:created>
  <dc:creator>则物可物</dc:creator>
  <dc:description/>
  <dc:language>en-US</dc:language>
  <cp:lastModifiedBy>--D__Γ</cp:lastModifiedBy>
  <cp:lastPrinted>2021-02-02T15:14:00Z</cp:lastPrinted>
  <dcterms:modified xsi:type="dcterms:W3CDTF">2022-03-29T09:3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3A8CE0F64BC19A78C1562BF2E8CA</vt:lpwstr>
  </property>
  <property fmtid="{D5CDD505-2E9C-101B-9397-08002B2CF9AE}" pid="3" name="KSOProductBuildVer">
    <vt:lpwstr>2052-11.1.0.11365</vt:lpwstr>
  </property>
</Properties>
</file>