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4"/>
          <w:lang w:val="en-US" w:eastAsia="zh-CN" w:bidi="ar-SA"/>
        </w:rPr>
        <w:t>西咸新区关于有效应对疫情支持企业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4"/>
          <w:lang w:val="en-US" w:eastAsia="zh-CN" w:bidi="ar-SA"/>
        </w:rPr>
        <w:t>复工复产的若干措施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统筹推进疫情防控和经济社会发展，积极帮助企业应对疫情影响，加快复工复产，助推经济平稳运行，在严格落实省市相关政策的基础上，结合实际，制定以下措施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减免企业房租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承租新区国有资产类经营性用房的中小微企业（含个体工商户），按最高不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米标准，免收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租金；已缴纳租金的，可顺延减免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牵头单位：新区财政局；实施主体：各新城管委会、园办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强化金融支持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充分发挥新区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应急转贷基金作用，为企业及时提供应急转贷服务。对中小微企业在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季度的新增流动资金贷款（展期视同新增），按实际贷款利率与资金入账日贷款市场报价利率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LPR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孰低计算的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月利息的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6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％给予贴息，每家企业最高不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鼓励政府性融资担保机构加大对中小微企业的融资担保力度，降低担保费率和反担保要求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牵头单位：新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实施主体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各新城管委会、园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加强要素保障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产运需监测、协调，全力保障煤电油气稳定供应。对新区级重点项目建设单位疫情防控、生活物资保障、施工物资供应等，实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对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协调服务。对规上工业企业按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实际用电量的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给予电费补贴，每家企业最高不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牵头单位：新区发展改革局、住房和城乡建设局、工业和信息化局；实施主体：各新城管委会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园办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鼓励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扩大投资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大新区级重点建设项目投资支持力度，对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季度入库投资额完成年度投资计划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的，每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，奖励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单个项目最高不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支持工业企业加大技改投入，对在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季度新增固定资产投资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的工业企业技术改造项目，按实际投资额的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给予补助，每家企业最高不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牵头单位：新区发展改革局、工业和信息化局；实施主体：各新城管委会、园办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推进工业企业稳产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导工业企业科学制定生产计划，灵活安排停产检修，推行员工弹性休假，春节期间不停工不停产。对规上工业企业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产值分别在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（含）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以上的，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季度产值同比增速每增长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，分别奖励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对应每家企业奖励金额最高不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牵头单位：新区工业和信息化局；实施主体：各新城管委会、园办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促进服务业企业增收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鼓励服务业企业在落实疫情防控的要求下，尽快复工营业。对规模以上服务业企业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主营业务收入分别在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（含）以内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（含）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以上的，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季度营业收入同比增速每增长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，分别奖励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对应每家企业奖励金额最高不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牵头单位：新区发展改革局；实施主体：各新城管委会、园办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加快消费市场复苏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鼓励商贸服务业企业积极开展各类促消费活动，延长营业时间，提振线上消费，加大店庆日、节假日促销力度，推动消费市场加快复苏。对春节期间店铺开门率达到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的大型商场（面积在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平米以上）、商业街区（长度不低于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，商户不少于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），按春节期间销售额的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给予奖励，每家企业最高不超过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牵头单位：新区发展改革局；实施主体：各新城管委会、园办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、附则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政策适用对象为新区级重点建设项目及在新区注册、纳税、统计的企业。外地员工指户籍地在西咸新区、西安以及咸阳主城区（秦都区、渭城区）以外且春节期间未离开的员工，春节期间为发文之日起至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。符合本政策规定的同一项目、同一事项，同时符合省、市、新区其它相关扶持政策规定的，按照就高不重复原则予以支持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政策由新区相关部门负责制定本领域的实施细则，各新城、园办负责组织实施，所有奖补事项比照即申即享类政策流程兑现，经各新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园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研究后先行兑付（其中园办奖补资金由新区先行全额兑付，新城财政年底向新区上解应承担的比例），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底前完成。新区审计局对资金使用情况进行审计。补贴资金由新区及企业所在新城按照财政体制分别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29260</wp:posOffset>
              </wp:positionV>
              <wp:extent cx="103505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5.9pt;mso-wrap-distance-left:9.05pt;mso-wrap-distance-right:0pt;mso-wrap-distance-top:0pt;mso-wrap-distance-bottom:0pt;margin-top:-3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Iconbox">
    <w:name w:val="icon-box"/>
    <w:qFormat/>
    <w:rPr/>
  </w:style>
  <w:style w:type="character" w:styleId="Captcharesult">
    <w:name w:val="captcha-result"/>
    <w:qFormat/>
    <w:rPr/>
  </w:style>
  <w:style w:type="character" w:styleId="Alerts">
    <w:name w:val="alerts"/>
    <w:qFormat/>
    <w:rPr/>
  </w:style>
  <w:style w:type="character" w:styleId="Iconpassword">
    <w:name w:val="icon-password"/>
    <w:qFormat/>
    <w:rPr/>
  </w:style>
  <w:style w:type="character" w:styleId="Copyright">
    <w:name w:val="copyright"/>
    <w:qFormat/>
    <w:rPr/>
  </w:style>
  <w:style w:type="character" w:styleId="Success">
    <w:name w:val="success"/>
    <w:qFormat/>
    <w:rPr/>
  </w:style>
  <w:style w:type="character" w:styleId="Success1">
    <w:name w:val="success1"/>
    <w:qFormat/>
    <w:rPr/>
  </w:style>
  <w:style w:type="character" w:styleId="Texttitle">
    <w:name w:val="text-title"/>
    <w:qFormat/>
    <w:rPr>
      <w:color w:val="CCCCCC"/>
      <w:shd w:fill="FFFFFF" w:val="clear"/>
    </w:rPr>
  </w:style>
  <w:style w:type="character" w:styleId="Icon">
    <w:name w:val="icon"/>
    <w:qFormat/>
    <w:rPr>
      <w:shd w:fill="FFFFFF" w:val="clear"/>
    </w:rPr>
  </w:style>
  <w:style w:type="character" w:styleId="Icon1">
    <w:name w:val="icon1"/>
    <w:qFormat/>
    <w:rPr/>
  </w:style>
  <w:style w:type="character" w:styleId="Iconaccount">
    <w:name w:val="icon-account"/>
    <w:qFormat/>
    <w:rPr/>
  </w:style>
  <w:style w:type="character" w:styleId="Failed">
    <w:name w:val="failed"/>
    <w:qFormat/>
    <w:rPr/>
  </w:style>
  <w:style w:type="character" w:styleId="Rotatetag">
    <w:name w:val="rotate-tag"/>
    <w:qFormat/>
    <w:rPr>
      <w:shd w:fill="FFFFFF" w:val="clear"/>
    </w:rPr>
  </w:style>
  <w:style w:type="character" w:styleId="Error">
    <w:name w:val="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2:56:00Z</dcterms:created>
  <dc:creator>baijiali</dc:creator>
  <dc:description/>
  <dc:language>en-US</dc:language>
  <cp:lastModifiedBy>河马</cp:lastModifiedBy>
  <cp:lastPrinted>2022-01-29T18:21:00Z</cp:lastPrinted>
  <dcterms:modified xsi:type="dcterms:W3CDTF">2022-04-19T02:3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FD0206C834CFD8E20D09379E1761C</vt:lpwstr>
  </property>
  <property fmtid="{D5CDD505-2E9C-101B-9397-08002B2CF9AE}" pid="3" name="KSOProductBuildVer">
    <vt:lpwstr>2052-11.1.0.11636</vt:lpwstr>
  </property>
</Properties>
</file>