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lang w:eastAsia="zh-CN"/>
        </w:rPr>
      </w:pPr>
      <w:r>
        <w:rPr>
          <w:rFonts w:eastAsia="Times New Roman" w:cs="Times New Roman" w:ascii="Times New Roman" w:hAnsi="Times New Roman"/>
          <w:lang w:eastAsia="zh-CN"/>
        </w:rPr>
        <w:t xml:space="preserve">  </w:t>
      </w:r>
      <w:r>
        <w:rPr>
          <w:rFonts w:ascii="Times New Roman" w:hAnsi="Times New Roman" w:cs="Times New Roman" w:eastAsia="方正小标宋简体"/>
          <w:sz w:val="44"/>
          <w:szCs w:val="44"/>
          <w:lang w:eastAsia="zh-CN"/>
        </w:rPr>
        <w:t>西咸新区网格化社会治理工作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lang w:eastAsia="zh-CN"/>
        </w:rPr>
      </w:pPr>
      <w:r>
        <w:rPr>
          <w:rFonts w:eastAsia="楷体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深入贯彻落实中央和省、市、新区关于社会治理体系和治理能力现代化的安排部署，推进西咸新区网格化社会治理提质增效，进一步完善城乡基层治理体系，提升风险防范化解能力，建设更高水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安西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构建权责明晰、协调联动、运转高效、管理规范、保障健全的网格化管理格局，努力打造市域社会治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西咸样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据有关法规和政策，结合实际，制定本办法。</w:t>
      </w:r>
    </w:p>
    <w:p>
      <w:pPr>
        <w:pStyle w:val="Normal"/>
        <w:keepNext w:val="false"/>
        <w:keepLines w:val="false"/>
        <w:pageBreakBefore w:val="false"/>
        <w:widowControl w:val="false"/>
        <w:tabs>
          <w:tab w:val="clear" w:pos="420"/>
          <w:tab w:val="left" w:pos="3069" w:leader="none"/>
        </w:tabs>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实施网格化社会治理的根本目的是</w:t>
      </w:r>
      <w:r>
        <w:rPr>
          <w:rFonts w:ascii="Times New Roman" w:hAnsi="Times New Roman" w:cs="Times New Roman" w:eastAsia="仿宋_GB2312"/>
          <w:sz w:val="32"/>
          <w:szCs w:val="32"/>
          <w:lang w:eastAsia="zh-CN"/>
        </w:rPr>
        <w:t>解决人民群众急难愁盼突出问题，是推动社会治理重心下移、力量下沉、资源下放，最大限度将各类风险和矛盾问题防范在源头、化解在基层、消灭在萌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西咸新区范围内网格化社会治理以及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所称的网格化社会治理，是指在新区实际管理的城市、农村区域之内统一划分网格，整合各方面力量，配备管理服务人员，综合运用科技信息化等多种手段，通过网格开展管理和服务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网格化社会治理应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委领导、政府负责、民主协商、社会协同、公众参与、法治保障、科技支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西咸</w:t>
      </w:r>
      <w:r>
        <w:rPr>
          <w:rFonts w:ascii="Times New Roman" w:hAnsi="Times New Roman" w:cs="Times New Roman" w:eastAsia="仿宋_GB2312"/>
          <w:sz w:val="32"/>
          <w:szCs w:val="32"/>
          <w:lang w:eastAsia="zh-CN"/>
        </w:rPr>
        <w:t>新区网格化管理服务中心为全区网格化管理机构，负责统筹、组织、协调、指导、调度、监督全区网格化社会治理工作，</w:t>
      </w:r>
      <w:r>
        <w:rPr>
          <w:rFonts w:ascii="Times New Roman" w:hAnsi="Times New Roman" w:cs="Times New Roman" w:eastAsia="仿宋_GB2312"/>
          <w:sz w:val="32"/>
          <w:szCs w:val="32"/>
          <w:lang w:val="en-US" w:eastAsia="zh-CN"/>
        </w:rPr>
        <w:t>分析研判风险隐患等</w:t>
      </w:r>
      <w:r>
        <w:rPr>
          <w:rFonts w:ascii="Times New Roman" w:hAnsi="Times New Roman" w:cs="Times New Roman" w:eastAsia="仿宋_GB2312"/>
          <w:sz w:val="32"/>
          <w:szCs w:val="32"/>
          <w:lang w:eastAsia="zh-CN"/>
        </w:rPr>
        <w:t>。各街镇网格化管理服务中心为本辖区网格化管理机构，具体负责网格化社会治理工作的实施，做好区域内常见、突发事件的统筹调度、及时处置等。</w:t>
      </w:r>
      <w:r>
        <w:rPr>
          <w:rFonts w:ascii="Times New Roman" w:hAnsi="Times New Roman" w:cs="Times New Roman" w:eastAsia="仿宋_GB2312"/>
          <w:sz w:val="32"/>
          <w:szCs w:val="32"/>
          <w:lang w:val="en-US" w:eastAsia="zh-CN"/>
        </w:rPr>
        <w:t>村、社区网格化管理服务中心具体落实上级交办工作，发挥一线优势，畅通信息渠道，调处化解简单矛盾纠纷，并协助做好防控防范和公共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组织人事、宣传文旅、发改商务、财政金融、教育体育、社会事业、生态环境、城管交通、市场监管、基层工作、行政审批、公安、应急、消防、资规、制造等有关部门（以下简称网格化联动部门），按照各自职责做好业务网格划分、业务部门网格工作力量建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各级网格化管理服务中心应</w:t>
      </w:r>
      <w:r>
        <w:rPr>
          <w:rFonts w:ascii="Times New Roman" w:hAnsi="Times New Roman" w:cs="Times New Roman" w:eastAsia="仿宋_GB2312"/>
          <w:color w:val="000000"/>
          <w:sz w:val="32"/>
          <w:szCs w:val="32"/>
        </w:rPr>
        <w:t>科学安排人员</w:t>
      </w:r>
      <w:r>
        <w:rPr>
          <w:rFonts w:ascii="Times New Roman" w:hAnsi="Times New Roman" w:cs="Times New Roman" w:eastAsia="仿宋_GB2312"/>
          <w:color w:val="000000"/>
          <w:sz w:val="32"/>
          <w:szCs w:val="32"/>
          <w:lang w:eastAsia="zh-CN"/>
        </w:rPr>
        <w:t>，保证足够力量负责事件的上报、分拔、处置、核查、协调、研判、综合管理等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网格化治理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设置。本办法所称网格，是指</w:t>
      </w:r>
      <w:r>
        <w:rPr>
          <w:rFonts w:ascii="Times New Roman" w:hAnsi="Times New Roman" w:cs="Times New Roman" w:eastAsia="仿宋_GB2312"/>
          <w:sz w:val="32"/>
          <w:szCs w:val="32"/>
          <w:lang w:eastAsia="zh-CN"/>
        </w:rPr>
        <w:t>在新区实际管理的城市、农村区域之内</w:t>
      </w:r>
      <w:r>
        <w:rPr>
          <w:rFonts w:ascii="Times New Roman" w:hAnsi="Times New Roman" w:cs="Times New Roman" w:eastAsia="仿宋_GB2312"/>
          <w:sz w:val="32"/>
          <w:szCs w:val="32"/>
          <w:lang w:val="en-US" w:eastAsia="zh-CN"/>
        </w:rPr>
        <w:t>划分基层服务管理单元。网格分为基础网格、业务网格和专属网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础网格，是指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便于管理、条块结合、以块为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在城市社区以市政道路、居民小区（楼栋）等为基本单元，在农村以行政村组或者一定数量住户居住地为基本单元划分的网格。一般按照</w:t>
      </w:r>
      <w:r>
        <w:rPr>
          <w:rFonts w:ascii="Times New Roman" w:hAnsi="Times New Roman" w:cs="Times New Roman" w:eastAsia="Times New Roman"/>
          <w:sz w:val="32"/>
          <w:szCs w:val="32"/>
          <w:lang w:val="en-US" w:eastAsia="zh-CN"/>
        </w:rPr>
        <w:t>“</w:t>
      </w:r>
      <w:r>
        <w:rPr>
          <w:rFonts w:eastAsia="宋体" w:cs="Times New Roman" w:ascii="宋体" w:hAnsi="宋体"/>
          <w:sz w:val="32"/>
          <w:szCs w:val="32"/>
          <w:lang w:val="en-US" w:eastAsia="zh-CN"/>
        </w:rPr>
        <w:t>300</w:t>
      </w:r>
      <w:r>
        <w:rPr>
          <w:rFonts w:eastAsia="仿宋_GB2312" w:cs="Times New Roman" w:ascii="Times New Roman" w:hAnsi="Times New Roman"/>
          <w:sz w:val="32"/>
          <w:szCs w:val="32"/>
          <w:lang w:val="en-US" w:eastAsia="zh-CN"/>
        </w:rPr>
        <w:t>-</w:t>
      </w:r>
      <w:r>
        <w:rPr>
          <w:rFonts w:eastAsia="宋体" w:cs="Times New Roman" w:ascii="宋体" w:hAnsi="宋体"/>
          <w:sz w:val="32"/>
          <w:szCs w:val="32"/>
          <w:lang w:val="en-US" w:eastAsia="zh-CN"/>
        </w:rPr>
        <w:t>500</w:t>
      </w:r>
      <w:r>
        <w:rPr>
          <w:rFonts w:ascii="Times New Roman" w:hAnsi="Times New Roman" w:cs="Times New Roman" w:eastAsia="仿宋_GB2312"/>
          <w:sz w:val="32"/>
          <w:szCs w:val="32"/>
          <w:lang w:val="en-US" w:eastAsia="zh-CN"/>
        </w:rPr>
        <w:t>户或</w:t>
      </w:r>
      <w:r>
        <w:rPr>
          <w:rFonts w:eastAsia="宋体" w:cs="Times New Roman" w:ascii="宋体" w:hAnsi="宋体"/>
          <w:sz w:val="32"/>
          <w:szCs w:val="32"/>
          <w:lang w:val="en-US" w:eastAsia="zh-CN"/>
        </w:rPr>
        <w:t>1500</w:t>
      </w:r>
      <w:r>
        <w:rPr>
          <w:rFonts w:ascii="Times New Roman" w:hAnsi="Times New Roman" w:cs="Times New Roman" w:eastAsia="仿宋_GB2312"/>
          <w:sz w:val="32"/>
          <w:szCs w:val="32"/>
          <w:lang w:val="en-US" w:eastAsia="zh-CN"/>
        </w:rPr>
        <w:t>人左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一网格的标准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务网格，是指网格联动部门需依靠网格开展业务工作，依托基础网格设置的网格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属网格，是指相对独立的经济功能区、各类工业及农业园区、景区、学校、医院、山林、市场、商务楼宇、党政机关（含涉军涉密单位）、企事业单位、内陆水域（湿地）等具有单独管辖机构的网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划分和调整。根据开发建设情况、实际人口变化、工作开展情况等，每年对各类网格进行划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础网格由新区网格化管理服务中心统一划分，实现全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覆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街镇临时需要调整的，需经新区网格化管理服务中心同意后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务网格的划分和调整由网格联动部门与新区网格化管理服务中心一同进行划分。原则上业务网格边界应与基础网格边界一致、可以通过合并或拆分基础网格形成业务网格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属网格的划分和调整由具有管辖权的单位与新区网格化管理服务中心一同进行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基础网格、业务网格、专属网格均由新区网格化管理服务中心根据全市网格编码编制规范，统一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化社会治理主要是在社区、村范围内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宣传法律、法规和国家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采集、登记、核实网格内的实有人口、房屋、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位、标准地址等基础数据、动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排查上报网格内社会治安问题情况和公共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协助开展突发事件预防处置、一般治安事件处置和重大活动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协助排查处置网格内信访、家庭暴力、民间纠纷、非法宗教活动以及其他影响社会稳定的矛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协助社区、村为辖区群众提供便民、利民服务以及就业创业、社会保障、卫生健康、民政、教育等民生公共政策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协助社区、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展居民自治和民主议事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协助开展平安建设、法律服务、新时代文明实践和民族团结进步创建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协助开展反渗透、反间谍、反分裂、反恐怖、反邪教等安全防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协助做好涉及疫情防控、住房城乡建设、生态环境、城市管理、安全生产、防震减灾、消防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新区决定通过网格开展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立网格事项准入机制，对各职能部门（科室）提出的网格事项，各级网格化管理服务中心应严格审核把关，未经审核同意的事项不得进入网格，各职能部门（科室）不得以任何借口将行业工作加压加码下放给网格员。网格服务事项清单向社会公布并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员是指在网格中从事服务管理的工作人员。新区实行</w:t>
      </w:r>
      <w:r>
        <w:rPr>
          <w:rFonts w:ascii="Times New Roman" w:hAnsi="Times New Roman" w:cs="Times New Roman" w:eastAsia="Times New Roman"/>
          <w:sz w:val="32"/>
          <w:szCs w:val="32"/>
          <w:lang w:val="en-US" w:eastAsia="zh-CN"/>
        </w:rPr>
        <w:t>“</w:t>
      </w:r>
      <w:r>
        <w:rPr>
          <w:rFonts w:eastAsia="宋体" w:cs="Times New Roman" w:ascii="宋体" w:hAnsi="宋体"/>
          <w:sz w:val="32"/>
          <w:szCs w:val="32"/>
          <w:lang w:val="en-US" w:eastAsia="zh-CN"/>
        </w:rPr>
        <w:t>1</w:t>
      </w:r>
      <w:r>
        <w:rPr>
          <w:rFonts w:eastAsia="仿宋_GB2312" w:cs="Times New Roman" w:ascii="Times New Roman" w:hAnsi="Times New Roman"/>
          <w:sz w:val="32"/>
          <w:szCs w:val="32"/>
          <w:lang w:val="en-US" w:eastAsia="zh-CN"/>
        </w:rPr>
        <w:t>+</w:t>
      </w:r>
      <w:r>
        <w:rPr>
          <w:rFonts w:eastAsia="宋体" w:cs="Times New Roman" w:ascii="宋体" w:hAnsi="宋体"/>
          <w:sz w:val="32"/>
          <w:szCs w:val="32"/>
          <w:lang w:val="en-US" w:eastAsia="zh-CN"/>
        </w:rPr>
        <w:t>1</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的网格员队伍组团模式开展工作，即</w:t>
      </w:r>
      <w:r>
        <w:rPr>
          <w:rFonts w:ascii="Times New Roman" w:hAnsi="Times New Roman" w:cs="Times New Roman" w:eastAsia="Times New Roman"/>
          <w:sz w:val="32"/>
          <w:szCs w:val="32"/>
          <w:lang w:val="en-US" w:eastAsia="zh-CN"/>
        </w:rPr>
        <w:t>“</w:t>
      </w:r>
      <w:r>
        <w:rPr>
          <w:rFonts w:eastAsia="宋体" w:cs="Times New Roman" w:ascii="宋体" w:hAnsi="宋体"/>
          <w:sz w:val="32"/>
          <w:szCs w:val="32"/>
          <w:lang w:val="en-US" w:eastAsia="zh-CN"/>
        </w:rPr>
        <w:t>1</w:t>
      </w:r>
      <w:r>
        <w:rPr>
          <w:rFonts w:ascii="Times New Roman" w:hAnsi="Times New Roman" w:cs="Times New Roman" w:eastAsia="仿宋_GB2312"/>
          <w:sz w:val="32"/>
          <w:szCs w:val="32"/>
          <w:lang w:val="en-US" w:eastAsia="zh-CN"/>
        </w:rPr>
        <w:t>名网格长</w:t>
      </w:r>
      <w:r>
        <w:rPr>
          <w:rFonts w:eastAsia="仿宋_GB2312" w:cs="Times New Roman" w:ascii="Times New Roman" w:hAnsi="Times New Roman"/>
          <w:sz w:val="32"/>
          <w:szCs w:val="32"/>
          <w:lang w:val="en-US" w:eastAsia="zh-CN"/>
        </w:rPr>
        <w:t>+</w:t>
      </w:r>
      <w:r>
        <w:rPr>
          <w:rFonts w:eastAsia="宋体" w:cs="Times New Roman" w:ascii="宋体" w:hAnsi="宋体"/>
          <w:sz w:val="32"/>
          <w:szCs w:val="32"/>
          <w:lang w:val="en-US" w:eastAsia="zh-CN"/>
        </w:rPr>
        <w:t>1</w:t>
      </w:r>
      <w:r>
        <w:rPr>
          <w:rFonts w:ascii="Times New Roman" w:hAnsi="Times New Roman" w:cs="Times New Roman" w:eastAsia="仿宋_GB2312"/>
          <w:sz w:val="32"/>
          <w:szCs w:val="32"/>
          <w:lang w:val="en-US" w:eastAsia="zh-CN"/>
        </w:rPr>
        <w:t>名专职网格员</w:t>
      </w:r>
      <w:r>
        <w:rPr>
          <w:rFonts w:eastAsia="仿宋_GB2312" w:cs="Times New Roman" w:ascii="Times New Roman" w:hAnsi="Times New Roman"/>
          <w:sz w:val="32"/>
          <w:szCs w:val="32"/>
          <w:lang w:val="en-US" w:eastAsia="zh-CN"/>
        </w:rPr>
        <w:t>+N</w:t>
      </w:r>
      <w:r>
        <w:rPr>
          <w:rFonts w:ascii="Times New Roman" w:hAnsi="Times New Roman" w:cs="Times New Roman" w:eastAsia="仿宋_GB2312"/>
          <w:sz w:val="32"/>
          <w:szCs w:val="32"/>
          <w:lang w:val="en-US" w:eastAsia="zh-CN"/>
        </w:rPr>
        <w:t>名兼职网格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长负责组织协调网格内的服务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原则上，网格长由所属社区、村党组织书记担任，特殊情况下，经街镇网格化管理服务中心同意，由所属街镇中层领导干部担任。各街镇可根据实际情况任命包村（社区）干部担任副网格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格长具体承担以下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负责贯彻落实各级党委政府工作安排，统筹部署网格化服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负责制定网格工作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负责协调整合网格各方资源，共同参与网格化服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负责网格员在社区、村日常网格事务开展、培训和协调、监督，分类开展工作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网格长协助网格长开展网格化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职网格员是指派驻到基础网格的管理服务人员，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格一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标准，由新区选聘、街镇管理、社区（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职网格员的主要职责是在指定的网格内，借助西咸新区社会治理网格化平台（以下简称网格化平台），通过信息采集、网格巡查、民意收集，发现、上报涉及人民群众生产生活的民生和隐患问题，并核实反馈上报各部门、各单位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职网格员日常在社区、村主要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础信息采集。做好网格内人、地、物、事、组织等基础信息采集工作，及时上报网格内动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社情民意收集。通过到网格走访入户等方式，了解社情民意，梳理各种不稳定因素，及时反映群众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走访入户巡查。及时掌握了解网格内重点人员群体的情况，及时将相关情况录入上报，协助相关部门做好管理服务工作；配合做好群防群治、治安防控巡防和城乡管理协助监督工作等；</w:t>
      </w:r>
      <w:r>
        <w:rPr>
          <w:rFonts w:ascii="Times New Roman" w:hAnsi="Times New Roman" w:cs="Times New Roman" w:eastAsia="仿宋_GB2312"/>
          <w:color w:val="000000"/>
          <w:sz w:val="32"/>
          <w:szCs w:val="32"/>
          <w:lang w:val="en-US" w:eastAsia="zh-CN"/>
        </w:rPr>
        <w:t>第一时间将巡查、排查中发现的事件、问题录入、上报，并跟踪问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安全隐患排查。协助有关职能部门对网格内社会治安、安全生产、环境保护、交通安全、食品药品安全、消防安全等隐患和非法违法生产经营建设行为进行排查，及时将相关情况录入上报，督促有关方面对存在问题抓好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矛盾纠纷化解。及时了解和上报网格内的矛盾纠纷，第一时间进行调处或配合有关职能部门和调解组织化解矛盾纠纷，引导群众以理性合法方式表达诉求、维护权益。协助做好社会心理服务、疏导、危机干预和信访事项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政策法规宣传。宣传党的路线方针政策、国家法律法规、党委政府重要决策等，协助做好网格内基层党建和平安创建、文明创建、法律服务等活动，引导群众自觉遵纪守法，倡导文明社会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民生服务代办。根据群众服务需求和诉求事项，结合实际，通过公共服务代办等方式，协助有关部门为群众提供便捷高效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协助做好疫情防控工作。常态化疫情防控时期，协助有关部门开展政策宣传、动员、解答、涉疫矛盾发现化解等工作；战时阶段，听从属地防疫指挥部的统一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完成网格化管理服务中心交办的其他事项，配合街镇做好重点工作、重大项目、重要活动的相关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 w:firstLine="6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兼职网格员可以由小区楼栋长、网格党组织成员、热心群众、群团组织、其他党员、物业企业管理人员等担任，协助网格长、专职网格员在社区、村开展网格治理工作。街镇网格化管理服务中心应根据辖区社区、村实际和人员身份类型，分别制定兼职网格员工作任务清单并选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 w:firstLine="6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街镇应在社区（村）、网格主要活动场所或者显著位置做好网格公示。公示内容包括：网格名称、区域范围、网格长、专（兼）职网格员的姓名、联系方式、社会监督电话等信息。网格员和网格范围调整的，应及时更新相关信息。各级网格化管理机构接到单位和个人对网格员的投诉、举报、建议，并依法依规及时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队伍管理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长、专职网格员、兼职网格员等的日常管理由所属街镇网格化管理服务中心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网格长日常网格工作的开展落实情况列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抓党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述职评议的重要内容，街镇网格化管理服务中心定期将网格长的工作情况报新区网格化管理服务中心和新区组织人事部。网格长参与网格化管理服务工作为本职任务，无额外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市专职网格员依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区选聘、街镇管理、社区（村）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模式，统一纳入社区工作者队伍管理，招聘条件、岗位等级、薪酬待遇、社会福利等均参照社区工作者标准执行。农村专职网格员</w:t>
      </w:r>
      <w:r>
        <w:rPr>
          <w:rFonts w:ascii="Times New Roman" w:hAnsi="Times New Roman" w:cs="Times New Roman" w:eastAsia="仿宋_GB2312"/>
          <w:color w:val="000000"/>
          <w:sz w:val="32"/>
          <w:szCs w:val="32"/>
          <w:lang w:val="en-US" w:eastAsia="zh-CN"/>
        </w:rPr>
        <w:t>应为高中以上学历、</w:t>
      </w:r>
      <w:r>
        <w:rPr>
          <w:rFonts w:eastAsia="宋体" w:cs="Times New Roman" w:ascii="宋体" w:hAnsi="宋体"/>
          <w:color w:val="000000"/>
          <w:sz w:val="32"/>
          <w:szCs w:val="32"/>
          <w:lang w:val="en-US" w:eastAsia="zh-CN"/>
        </w:rPr>
        <w:t>45</w:t>
      </w:r>
      <w:r>
        <w:rPr>
          <w:rFonts w:ascii="Times New Roman" w:hAnsi="Times New Roman" w:cs="Times New Roman" w:eastAsia="仿宋_GB2312"/>
          <w:color w:val="000000"/>
          <w:sz w:val="32"/>
          <w:szCs w:val="32"/>
          <w:lang w:val="en-US" w:eastAsia="zh-CN"/>
        </w:rPr>
        <w:t>周岁以下，薪酬待遇</w:t>
      </w:r>
      <w:r>
        <w:rPr>
          <w:rFonts w:ascii="Times New Roman" w:hAnsi="Times New Roman" w:cs="Times New Roman" w:eastAsia="仿宋_GB2312"/>
          <w:sz w:val="32"/>
          <w:szCs w:val="32"/>
          <w:lang w:val="en-US" w:eastAsia="zh-CN"/>
        </w:rPr>
        <w:t>参照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干部工资待遇执行。专职网格员实行合同管理，工资由新区全部承担，列入街镇年度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兼职网格员按照任务清单在社区、村开展工作，网格长定期将其工作开展情况和选任意见等报街镇网格化管理服务中心，由街镇统筹管理。</w:t>
      </w:r>
      <w:r>
        <w:rPr>
          <w:rFonts w:ascii="Times New Roman" w:hAnsi="Times New Roman" w:cs="Times New Roman" w:eastAsia="仿宋_GB2312"/>
          <w:sz w:val="32"/>
          <w:szCs w:val="32"/>
          <w:lang w:val="en-US" w:eastAsia="zh-CN"/>
        </w:rPr>
        <w:t>各街镇要根据实际治理需求，分社区（村）、分类别列出任务清单，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计件补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积分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方式制定</w:t>
      </w:r>
      <w:r>
        <w:rPr>
          <w:rFonts w:ascii="Times New Roman" w:hAnsi="Times New Roman" w:cs="Times New Roman" w:eastAsia="仿宋_GB2312"/>
          <w:b w:val="false"/>
          <w:bCs w:val="false"/>
          <w:sz w:val="32"/>
          <w:szCs w:val="32"/>
          <w:lang w:val="en-US" w:eastAsia="zh-CN"/>
        </w:rPr>
        <w:t>兼职网格员的工作</w:t>
      </w:r>
      <w:r>
        <w:rPr>
          <w:rFonts w:ascii="Times New Roman" w:hAnsi="Times New Roman" w:cs="Times New Roman" w:eastAsia="仿宋_GB2312"/>
          <w:sz w:val="32"/>
          <w:szCs w:val="32"/>
          <w:lang w:val="en-US" w:eastAsia="zh-CN"/>
        </w:rPr>
        <w:t>补贴标准，并依据完成情况自行发放。兼职网格员补贴由街镇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7" w:firstLine="6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街镇网格化管理服务中心应根据实际情况，进一步建立专（兼）职网格员工作规范、绩效考核、末位淘汰、教育培训、抚恤优待、人员档案等制度，并具体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辖区内所有单位和个人应积极支持专（兼）职网格员开展工作，专职、兼职网格员依法履行职责的行为受法律保护。任何其他部门和机构不得对专（兼）职网格员进行考核或追责。</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各级网格化管理服务中心应对网格员的履职情况开展定期抽查和日常督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仿宋_GB2312"/>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各级网格化管理服务中心应编制培训计划，加强对网格员的培训。新区层面全员综合培训至少每年一次；街镇层面全员综合培训每季度一次，主题轮训每月一次；专业培训根据工作需要可联合网格化联动部门等适时进行。同时创新培训方式方法，</w:t>
      </w:r>
      <w:r>
        <w:rPr>
          <w:rFonts w:ascii="Times New Roman" w:hAnsi="Times New Roman" w:cs="Times New Roman" w:eastAsia="仿宋_GB2312"/>
          <w:b w:val="false"/>
          <w:bCs w:val="false"/>
          <w:sz w:val="32"/>
          <w:szCs w:val="32"/>
          <w:lang w:val="en-US" w:eastAsia="zh-CN"/>
        </w:rPr>
        <w:t>实现网格员培训工作制度化、规范化、实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网格联动与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专职力量一员一网格、业务力量一员多网格、兼职力量多员一网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将网格化联动部门参与基层社会治理群防群治力量进行融合，建成统一管理、专兼结合、分工协作的网格服务管理团队，形成联勤联动联防联治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网格吹哨、部门报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网格联动机制，规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上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流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交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处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反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评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流程，充分发挥网格作用，有效强化部门协同，提高解决问题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网格化管理服务清单，网格员在社区、村发现上报的网格事件，社区、村做好梳理汇总，统一由街镇根据问题性质和管理权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吹哨派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街镇相关职能室办、新区网格化联动部门及其派驻机构等责任部门主动承接、限时办理并反馈，最后由网格员进行现场核实、结案，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闭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部门的响应速度、办理成效接受同级网格化管理机构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建立联席会议制度，对网格内发现的重点难点问题定期分析、集中研究解决，形成相关职能部门联动处置的工作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网格联动部门应明确其下沉至网格的</w:t>
      </w:r>
      <w:r>
        <w:rPr>
          <w:rFonts w:ascii="Times New Roman" w:hAnsi="Times New Roman" w:cs="Times New Roman" w:eastAsia="仿宋_GB2312"/>
          <w:sz w:val="32"/>
          <w:szCs w:val="32"/>
          <w:lang w:val="en-US" w:eastAsia="zh-CN"/>
        </w:rPr>
        <w:t>业务力量。该业务人员为业务网格内所属行业领域事项发现和处置的直接责任人，主动配合网格长、专职网格员开展工作，压实网格内行业领域处置事项责任，维护网格内组团化管理机制的有效运转。街镇网格化管理服务中心根据</w:t>
      </w:r>
      <w:r>
        <w:rPr>
          <w:rFonts w:ascii="Times New Roman" w:hAnsi="Times New Roman" w:cs="Times New Roman" w:eastAsia="仿宋_GB2312"/>
          <w:b w:val="false"/>
          <w:bCs w:val="false"/>
          <w:sz w:val="32"/>
          <w:szCs w:val="32"/>
          <w:lang w:val="en-US" w:eastAsia="zh-CN"/>
        </w:rPr>
        <w:t>网格联动部门下沉力量</w:t>
      </w:r>
      <w:r>
        <w:rPr>
          <w:rFonts w:ascii="Times New Roman" w:hAnsi="Times New Roman" w:cs="Times New Roman" w:eastAsia="仿宋_GB2312"/>
          <w:sz w:val="32"/>
          <w:szCs w:val="32"/>
          <w:lang w:val="en-US" w:eastAsia="zh-CN"/>
        </w:rPr>
        <w:t>的工作开展和基层干部群众的反馈情况，定期向网格联动部门和新区网格化管理服务中心反馈业务人员的工作情况和管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网格员应主动收集网格内企事业单位和个人的治理需求、意见建议，并及时录入网格化平台进行流转。网格化联动部门对网格化管理服务中心交办的治理需求、意见建议应及时响应、办理，并通过网格化平台反馈处理情况，同时应将处理结果告知提出需求和意见建议的单位、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仿宋_GB2312"/>
          <w:b/>
          <w:bCs/>
          <w:sz w:val="32"/>
          <w:szCs w:val="32"/>
          <w:lang w:val="en-US" w:eastAsia="zh-CN"/>
        </w:rPr>
        <w:t>第三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街镇、社区（村）和各有关单位应广泛宣传网格化治理工作，</w:t>
      </w:r>
      <w:r>
        <w:rPr>
          <w:rFonts w:ascii="Times New Roman" w:hAnsi="Times New Roman" w:cs="Times New Roman" w:eastAsia="仿宋_GB2312"/>
          <w:sz w:val="32"/>
          <w:szCs w:val="32"/>
          <w:lang w:val="en-US" w:eastAsia="zh-CN"/>
        </w:rPr>
        <w:t>引导各类企业、</w:t>
      </w:r>
      <w:r>
        <w:rPr>
          <w:rFonts w:ascii="Times New Roman" w:hAnsi="Times New Roman" w:cs="Times New Roman" w:eastAsia="仿宋_GB2312"/>
          <w:b w:val="false"/>
          <w:bCs w:val="false"/>
          <w:sz w:val="32"/>
          <w:szCs w:val="32"/>
          <w:lang w:val="en-US" w:eastAsia="zh-CN"/>
        </w:rPr>
        <w:t>社会组织、志愿者队伍和</w:t>
      </w:r>
      <w:r>
        <w:rPr>
          <w:rFonts w:ascii="Times New Roman" w:hAnsi="Times New Roman" w:cs="Times New Roman" w:eastAsia="仿宋_GB2312"/>
          <w:sz w:val="32"/>
          <w:szCs w:val="32"/>
          <w:lang w:val="en-US" w:eastAsia="zh-CN"/>
        </w:rPr>
        <w:t>广大干部、群众参与网格管理和服务，达到</w:t>
      </w:r>
      <w:r>
        <w:rPr>
          <w:rFonts w:ascii="Times New Roman" w:hAnsi="Times New Roman" w:cs="Times New Roman" w:eastAsia="仿宋_GB2312"/>
          <w:b w:val="false"/>
          <w:bCs w:val="false"/>
          <w:sz w:val="32"/>
          <w:szCs w:val="32"/>
          <w:lang w:val="en-US" w:eastAsia="zh-CN"/>
        </w:rPr>
        <w:t>共建、共享、共治的目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网格信息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新区网格化管理服务中心应加强网格化治理的信息化建设，按照省、市、区统一的数据、功能标准建设西咸新区网格化社会治理平台</w:t>
      </w:r>
      <w:r>
        <w:rPr>
          <w:rFonts w:ascii="Times New Roman" w:hAnsi="Times New Roman" w:cs="Times New Roman" w:eastAsia="仿宋_GB2312"/>
          <w:sz w:val="32"/>
          <w:szCs w:val="32"/>
          <w:lang w:val="en-US" w:eastAsia="zh-CN"/>
        </w:rPr>
        <w:t>和移动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惠西咸</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并与现有的党建、社区、城管等平台做好对接，推动基层治理数字化、智能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val="false"/>
          <w:sz w:val="32"/>
          <w:szCs w:val="32"/>
          <w:lang w:val="en-US" w:eastAsia="zh-CN"/>
        </w:rPr>
        <w:t>网格化联动部门掌握的服务管理数据，应按照西咸新区数据共享共用规定，实现数据资源汇聚归一、动态管理、互联互通、共建共享，让数据多跑腿、群众少跑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新区网格化管理服务中心应对汇集的各项社会治理要素、服务管理信息等，</w:t>
      </w:r>
      <w:r>
        <w:rPr>
          <w:rFonts w:ascii="Times New Roman" w:hAnsi="Times New Roman" w:cs="Times New Roman" w:eastAsia="仿宋_GB2312"/>
          <w:sz w:val="32"/>
          <w:szCs w:val="32"/>
          <w:lang w:val="en-US" w:eastAsia="zh-CN"/>
        </w:rPr>
        <w:t>运用大数据分析，建立贴合区情的治理模型，定期对民意走向、矛盾纠纷、风险隐患等状况的规律特点和趋势变化进行研判，为领导决策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各级网格化管理服务中心应加强网格化信息安全管理，严格落实信息安全管理责任，建立安全管理和应急处置机制，确保数据安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各级、各部门应高度重视网格化社会治理工作，将其作为加强社会治理、创建平安西咸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头号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来抓，形成新区统一指导推进、街镇具体实施的工作格局。各级各单位要健全完善相关工作制度，推进社会治理网格化服务管理工作规范化、长效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新区网格化管理机构要切实履行牵头职能，认真抓好统筹规划、组织协调、督导考核等工作。组织部门要发挥组织优势，以提升组织力为重点，全面加强基层党组织建设，强化党建引领。网格化联动部门要强化行业主管责任，主动加强专业指导和业务培训，认真做好系统融合和网格事项办理等工作，努力形成部门协作配合、社会各方共同参与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新区、街镇要将网格化社会治理工作经费列入同级财政预算，着眼资源整合，加大对经费统筹整合力度，充分保障网格化管理服务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三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持续提升各级网格化管理中心（综治中心）规范化建设水平，不断夯实阵地基础。依据《西咸新区社会治安综合治理中心建设实施意见》，统筹整合街道、社区（村）各类活动阵地，融合党建、治理、服务多种功能，优化提升中心设施布局，提升综合使用效率。有条件的可在小区（村组）设置网格工作站点，推动场所设施共用、力量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val="en-US" w:eastAsia="zh-CN"/>
        </w:rPr>
        <w:t>将网格化管理服务工作纳入平安建设考核，并加大考核权重，落实褒奖问责措施。强化对网格化服务管理工作的动态督导，细化目标任务，建立考核细则，明确考核标准。将网格化管理服务工作成效纳入各级党政领导班子和领导干部政绩考核内容，考核结果作为领导班子和有关领导干部综合评价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第四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专属网格实行主管部门和属地双重管理，其服务管理工作纳入网格化治理体系。专属网格服务管理工作由网格所在单位负责，可参照本办法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pPr>
      <w:r>
        <w:rPr>
          <w:rFonts w:ascii="Times New Roman" w:hAnsi="Times New Roman" w:cs="Times New Roman" w:eastAsia="仿宋_GB2312"/>
          <w:b/>
          <w:bCs/>
          <w:sz w:val="32"/>
          <w:szCs w:val="32"/>
          <w:lang w:val="en-US" w:eastAsia="zh-CN"/>
        </w:rPr>
        <w:t>第四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本办法自印发之日起施行。由新区网格化管理服务中心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HeWei</cp:lastModifiedBy>
  <cp:lastPrinted>2022-06-08T11:38:00Z</cp:lastPrinted>
  <dcterms:modified xsi:type="dcterms:W3CDTF">2022-07-13T08: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21D37A74444C99FA661959CAFC0CE</vt:lpwstr>
  </property>
  <property fmtid="{D5CDD505-2E9C-101B-9397-08002B2CF9AE}" pid="3" name="KSOProductBuildVer">
    <vt:lpwstr>2052-11.1.0.11830</vt:lpwstr>
  </property>
  <property fmtid="{D5CDD505-2E9C-101B-9397-08002B2CF9AE}" pid="4" name="commondata">
    <vt:lpwstr>commondata</vt:lpwstr>
  </property>
</Properties>
</file>