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，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镉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吡虫啉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钠盐、灭蝇胺、克百威、甲氨基阿维菌素苯甲酸盐、倍硫磷、乙酰甲胺磷、氟虫氰、毒死蜱、敌敌畏、氯氟氰菊酯和高效氯氟氰菊酯、氧乐果、甲基异柳磷、乙酰甲胺磷、氯氰菊酯和高效氯氰菊酯、百菌清、二氧化硫残留量、噻虫胺、噻虫嗪、吡虫啉、甲拌磷、水胺硫磷、甲硝唑、氯霉素、呋喃唑酮代谢物、恩诺沙星、腐霉利、氯氟氰菊酯、三唑酮、啶虫脒、阿维菌素、腈苯唑、苯醚甲环唑、甲氨基阿维菌素苯甲酸盐、倍硫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萝卜墩儿</cp:lastModifiedBy>
  <cp:lastPrinted>2019-06-17T08:59:00Z</cp:lastPrinted>
  <dcterms:modified xsi:type="dcterms:W3CDTF">2022-08-03T08:29:4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F039D30C49A2A322A91A569D14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