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cs="方正小标宋简体;Arial Unicode MS" w:eastAsia="方正小标宋简体;Arial Unicode MS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Arial Unicode MS" w:cs="方正小标宋简体;Arial Unicode MS"/>
          <w:b/>
          <w:b/>
          <w:bCs/>
          <w:sz w:val="44"/>
          <w:szCs w:val="44"/>
          <w:highlight w:val="none"/>
        </w:rPr>
      </w:pPr>
      <w:r>
        <w:rPr>
          <w:rFonts w:eastAsia="方正小标宋简体;Arial Unicode MS" w:cs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《关于撤销食品添加剂过氧化苯甲酰、过氧化钙的公告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PLS 0003S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挂面、花色挂面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BBAH0008S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挂面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苯甲酰、二氧化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（以苯甲酸计）、山梨酸及其钾盐（以山梨酸计）、脱氢乙酸及其钠盐（以脱氢乙酸计）、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Y/T 1040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绿色食品 食用盐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6878-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用盐碘含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酿造酱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24399-20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黄豆酱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/SHSM 0002S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调味油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铁氰化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铁氰根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(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防腐剂混合使用时各自用量占其最大使用量的比例之和、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氨基酸态氮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644-20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乳粉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品抽检项目包括蛋白质、菌落总数、大肠菌群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饮用天然矿泉水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镍、锑、溴酸盐、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3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2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铜绿假单胞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菌落总数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金黄色葡萄球菌、沙门氏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罐头抽检项目包括苯甲酸及其钠盐（以苯甲酸计）、山梨酸及其钾盐（以山梨酸计）、糖精钠（以糖精计）、甜蜜素（以环己基氨基磺酸计）、柠檬黄、日落黄、商业无菌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赛蜜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混合使用时各自用量占其最大使用量的比例之和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合成着色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（以山梨酸计）、苯甲酸及其钠盐（以苯甲酸计）、糖精钠（以糖精计）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14867-20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凤香型白酒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蒸馏酒及其配制酒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食品添加剂使用标准》，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/T 4927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啤酒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甲醇、氰化物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、糖精钠（以糖精计）、甜蜜素（以环己基氨基磺酸计）、三氯蔗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T/LFA 001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兰溪小萝卜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已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二氧化硫残留量、螨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抽检依据是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0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龙口粉丝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 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GrowζGlow</cp:lastModifiedBy>
  <cp:lastPrinted>2019-06-17T08:59:00Z</cp:lastPrinted>
  <dcterms:modified xsi:type="dcterms:W3CDTF">2022-08-03T06:42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D12EF5AF49659953FECC6A3E18D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