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;仿宋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，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，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畜禽肉及副产品抽检项目包括恩诺沙星、环丙沙星、磺胺嘧啶、磺胺二甲嘧啶、磺胺甲基嘧啶、磺胺甲恶唑、磺胺间二甲氧嘧啶、磺胺邻二甲氧嘧啶、磺胺间甲氧嘧啶、磺胺氯哒嗪、磺胺噻唑、磺胺二甲异噁唑、磺胺甲噻二唑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氯霉素、氟苯尼考、氟苯尼考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干坚果与籽类食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蔬菜抽检项目包括毒死蜱、马拉硫磷、噻虫胺、氯氟氰菊酯和高效氯氟氰菊酯、甲拌磷、克百威、氧乐果、百菌清、吡虫啉、敌敌畏、啶虫脒、甲胺磷、甲基异柳磷、氯氰菊酯和高效氯氰菊酯、水胺硫磷、倍硫磷、灭蝇胺、噻虫嗪、甲氰菊酯、甲氨基阿维菌素苯甲酸盐、联苯菊酯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杀扑磷、哒螨灵、丙溴磷、腈菌唑、二氧化硫残留量、溴氰菊酯、阿维菌素、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α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γ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δ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六六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乙酰甲胺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类抽检项目包括吡虫啉、腈苯唑、联苯菊酯、多菌灵、甲胺磷、氧乐果、乙酰甲胺磷、克百威、烯酰吗啉、敌敌畏、毒死蜱、水胺硫磷、吡唑醚菌酯、苯醚甲环唑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氰戊菊酯、氯氟氰菊酯和高效氯氟氰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鲜蛋抽检项目包括恩诺沙星、甲硝唑、氯霉素、呋喃唑酮代谢物、环丙沙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朱珂珂-科仪阳光检测</cp:lastModifiedBy>
  <dcterms:modified xsi:type="dcterms:W3CDTF">2022-08-04T02:07:36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230FE17B4B63A78DAF55C70E74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