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卫生部国家食药监管局关于禁止餐饮服务单位采购、贮存、使用食品添加剂亚硝酸盐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GB 1930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GB 16565-20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油炸小食品卫生标准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GB/T 22165-20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坚果炒货食品通则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炒货食品及坚果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蛋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蛋与蛋制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SB/T 1036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真空软包装卤蛋制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制品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淀粉制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豆制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糕点通则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/T 10781.1-20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浓香型白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/T 1926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地理标志产品 五常大米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、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食糖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3588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冰糖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螨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26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膨化食品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调制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茶饮料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咖啡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多酚等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张晓玲</cp:lastModifiedBy>
  <cp:lastPrinted>2019-06-17T08:59:00Z</cp:lastPrinted>
  <dcterms:modified xsi:type="dcterms:W3CDTF">2022-08-05T10:26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