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eastAsia="方正小标宋简体;黑体" w:cs="方正小标宋简体;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（第五批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吗啡、那可丁、罂粟碱、可待因、蒂巴因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2762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茶叶及相关制品抽检项目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GB2762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卫生计生委关于批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β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半乳糖苷酶为食品添加剂新品种等的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淀粉及淀粉制品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豆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方便面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便食品抽检项目包括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兽药最大残留限量》、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4963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蜂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蜂产品抽检项目包括呋喃妥因代谢物、呋喃唑酮代谢物、甲硝唑、氯霉素、嗜渗酵母计数、霉菌计数、菌落总数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洛硝达唑、地美硝唑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10377-200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粽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糕点、面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关于瑞士乳杆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R005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种“三新食品”的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标准及质量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13104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食糖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二氧化硫残留量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食加工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植物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8233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芝麻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BBAH0041S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、溶剂残留量、乙基麦芽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酸价、过氧化值、溶剂残留量、乙基麦芽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蔬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糖精钠（以糖精计）、脱氢乙酸及其钠盐（以脱氢乙酸计）、三氯蔗糖、甜蜜素（以环己基氨基磺酸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7401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膨化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薯类和膨化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群、金黄色葡萄球菌、沙门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灭菌乳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乳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酸度、三聚氰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1488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蜜饯》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已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群、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192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果冻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霉菌、酵母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十九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19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醋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18187-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酿造食醋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谷氨酸钠、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呈味核苷酸二钠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过氧化值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十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溴酸盐、铜绿假单胞菌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₂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71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饼干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饼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金黄色葡萄球菌、沙门氏菌、霉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罐头食品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安生</cp:lastModifiedBy>
  <cp:lastPrinted>2019-06-17T08:59:00Z</cp:lastPrinted>
  <dcterms:modified xsi:type="dcterms:W3CDTF">2022-08-04T03:14:2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19647DD343A6823E38E26C711F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