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甜蜜素（以环己基氨基磺酸计）、菌落总数、大肠菌群、金黄色葡萄球菌，沙门氏菌、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整顿办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苯甲酸及其钠盐（以苯甲酸计）、山梨酸及其钾盐（以山梨酸计）、脱氢乙酸及其钠盐（以脱氢乙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、罂粟碱、吗啡、可待因、那可丁、蒂巴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6565-20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油炸小食品卫生标准》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沙门氏菌、金黄色葡萄球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LFSA 004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魔芋即食食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CALD 0001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面制品（麻辣条）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菌落总数、大肠菌群、霉菌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蜂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菌落总数、霉菌计数、嗜渗酵母计数、甲硝唑、地美硝唑、氯霉素、洛硝达唑、呋喃妥因代谢物、呋喃唑酮代谢物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、甜蜜素（以环己基氨基磺酸计）、柠檬黄、商业无菌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492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啤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6761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小曲固态法白酒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糖精钠（以糖精计）、甜蜜素（以环己基氨基磺酸计）、三氯蔗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偶氮甲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（以糖精计）、胭脂红、氯霉素、菌落总数、大肠菌群、沙门氏菌、金黄色葡萄球菌、单核细胞增生李斯特氏菌、致泻大肠埃希氏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G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4399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豆酱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鸡精调味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（味精）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谷氨酸钠、呈味核苷酸二钠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(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谷氨酸钠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菌落总数、大肠菌群、霉菌、酵母、霉菌和酵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WPS_1528185539</cp:lastModifiedBy>
  <cp:lastPrinted>2019-06-17T08:59:00Z</cp:lastPrinted>
  <dcterms:modified xsi:type="dcterms:W3CDTF">2022-08-05T05:16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