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全国食品安全整顿工作办公室关于印发《食品中可能违法添加的非食用物质和易滥用的食品添加剂品种名单（第五批）》的通知”、“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《食品中可能违法添加的非食用物质和易滥用的食品添加剂品种名单（第一批）》”、“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全国食品安全整顿工作办公室关于印发《食品中可能违法添加的非食用物质和易滥用的食品添加剂品种名单（第五批）》的通知”、“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《食品中可能违法添加的非食用物质和易滥用的食品添加剂品种名单（第一批）》”、“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”、“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（第五批）》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“国家食品药品监督管理总局 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”、“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关于印发《食品中可能违法添加的非食用物质和易滥用的食品添加剂品种名单（第一批）》的通知”、“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 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关于印发《食品中可能违法添加的非食用物质和易滥用的食品添加剂品种名单（第五批）》的通知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罂粟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蒂巴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吗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及相关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蛋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B/T 1036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真空软包装卤蛋制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“国家卫生计生委关于批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用淀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NY/T 1040-201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绿色食品 食用盐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26878-201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Y/T 1040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绿色食品 食用盐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Fe(CN)₆]⁴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氨酸钠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水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蜂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中华人民共和国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蜂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抽检项目包括洛硝达唑、地美硝唑、菌落总数、霉菌计数、嗜渗酵母计数、氯霉素、甲硝唑、呋喃妥因代谢物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、“关于瑞士乳杆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R00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“三新食品”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2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清香型白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KMMY 0002S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挂面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“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 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关于印发《食品中可能违法添加的非食用物质和易滥用的食品添加剂品种名单（第五批）》的通知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、“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《食品中可能违法添加的非食用物质和易滥用的食品添加剂品种名单（第一批）》”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菌落总数、大肠菌群、沙门氏菌、金黄色葡萄球菌、单核细胞增生李斯特氏菌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酸度、商业无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AAK0012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植物调和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CCOA 1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浓香菜籽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糖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果冻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茶饮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包装饮用水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瓶装饮用纯净水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菌落总数、霉菌、酵母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阴离子合成洗涤剂、铜绿假单胞菌、溴酸盐、电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(25±1)℃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茶多酚、咖啡因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日落黄、苋菜红、胭脂红、亮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istrator</cp:lastModifiedBy>
  <cp:lastPrinted>2019-06-17T08:59:00Z</cp:lastPrinted>
  <dcterms:modified xsi:type="dcterms:W3CDTF">2022-08-18T05:35:5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