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农业农村部公告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 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兽药地方标准废止目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农业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农业农村部公告 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食品动物中禁止使用的药品及其他化合物清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763-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全国食品安全整顿工作办公室关于印发《食品中可能违法添加的非食用物质和易滥用的食品添加剂名单（第四批）》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4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绿色食品 食用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、冻动物性水产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394-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畜禽肉水分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763-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63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有机产品 生产、加工、标识与管理体系要求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噻虫胺、克百威、氯唑磷、水胺硫磷、苯醚甲环唑、毒死蜱、氯氟氰菊酯和高效氯氟氰菊酯、噻虫嗪、溴氰菊酯、腐霉利、阿维菌素、呋喃唑酮代谢物、唑虫酰胺、丙溴磷、氟虫腈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吡虫啉、氧乐果、狄氏剂、甲拌磷、乙酰甲胺磷、恩诺沙星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替米考星、联苯菊酯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氯氰菊酯和高效氯氰菊酯、涕灭威、甲胺磷、甲氨基阿维菌素苯甲酸盐、甲硝唑、戊唑醇、敌敌畏、对硫磷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灭线磷、甲基异柳磷、辛硫磷、啶虫脒、地塞米松、甲氧苄啶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多菌灵、氯霉素、二氧化硫残留量、烯酰吗啉、哒螨灵、挥发性盐基氮、呋喃妥因代谢物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嘧霉胺、腈苯唑、地美硝唑、百菌清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呋喃它酮代谢物、沙拉沙星、己唑醇、灭蝇胺、腈菌唑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氟氯氰菊酯和高效氟氯氰菊酯、丙环唑、氟硅唑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氰戊菊酯、倍硫磷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吡唑醚菌酯、丁硫克百威、氟苯尼考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滴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滴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基对硫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Administrator</cp:lastModifiedBy>
  <cp:lastPrinted>2019-06-17T08:59:00Z</cp:lastPrinted>
  <dcterms:modified xsi:type="dcterms:W3CDTF">2022-08-18T03:05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