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cs="方正小标宋简体;Arial Unicode MS" w:eastAsia="方正小标宋简体;Arial Unicode MS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兽药最大残留限量》，农业农村部公告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《食品动物中禁止使用的药品及其他化合物清单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酸价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（以脂肪计）、过氧化值（以脂肪计）、苯醚甲环唑、毒死蜱、啶虫脒、水胺硫磷、阿维菌素、氟虫腈、氧乐果、甲硝唑、氯霉素、呋喃唑酮代谢物、恩诺沙星、氯氰菊酯和高效氯氰菊酯、腐霉利、甲拌磷、克百威、敌敌畏、水胺硫磷、阿维菌素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氯氟氰菊酯和高效氯氟氰菊酯、氧乐果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甲氨基阿维菌素苯甲酸盐、六六六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噻虫嗪、敌敌畏、水胺硫磷、氯氟氰菊酯、甲胺磷、噻虫胺、吡虫啉、腐霉利、氯氟氰菊酯、三唑酮、联苯菊酯、甲基异柳磷、乙酰甲胺磷、溴氰菊酯、多菌灵、辛硫磷、灭线磷、百菌清、乙螨唑、灭蝇胺、倍硫磷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GrowζGlow</cp:lastModifiedBy>
  <cp:lastPrinted>2019-06-17T08:59:00Z</cp:lastPrinted>
  <dcterms:modified xsi:type="dcterms:W3CDTF">2022-08-19T07:01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