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pacing w:val="-12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黄曲霉毒素</w:t>
      </w:r>
      <w:r>
        <w:rPr>
          <w:rFonts w:eastAsia="黑体" w:cs="黑体" w:ascii="黑体" w:hAnsi="黑体"/>
          <w:sz w:val="32"/>
          <w:szCs w:val="32"/>
        </w:rPr>
        <w:t>B₁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黄曲霉毒素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是一种强致癌性的真菌毒素。长期食用黄曲霉毒素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超标的食品，可能对肝脏造成损害。《食品安全国家标准 食品中真菌毒素限量》（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）中规定，黄曲霉毒素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在花生及花生制品中的最大限量值为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μg/kg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。坚果黄曲霉毒素超标原因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可能是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受霉菌污染，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或者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生产过程中杀菌不彻底、没有充分干燥等，在微量氧气或高湿度环境下，微生物繁殖，易导致发霉、霉变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32"/>
          <w:szCs w:val="32"/>
        </w:rPr>
        <w:t>、啶虫脒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啶虫脒是一种烟碱类杀虫剂，具有触杀、胃毒和内吸作用，对蚜虫等有较好防效。少量的残留不会引起人体急性中毒，但长期食用啶虫脒残留超标的食品，可能对人体健康有一定影响。《食品安全国家标准 食品中农药最大残留限量》（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）中规定，啶虫脒在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叶菜类蔬菜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中的最大残留限量值为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1mg/kg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。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蔬菜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中啶虫脒残留量超标的原因，可能是为快速控制虫害，加大用药量或未遵守采摘间隔期规定，致使上市销售的产品中残留量超标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GrowζGlow</cp:lastModifiedBy>
  <cp:lastPrinted>2016-09-01T10:58:00Z</cp:lastPrinted>
  <dcterms:modified xsi:type="dcterms:W3CDTF">2022-08-18T08:18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