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cs="Times New Roman" w:eastAsia="仿宋_GB2312;仿宋"/>
          <w:b/>
          <w:bCs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芽卫生标准》， 国家食品药品监督管理总局、农业部、国家卫生和计划生育委员会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等物质的公告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，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畜禽肉及副产品抽检项目包括恩诺沙星、磺胺间二甲氧嘧啶、磺胺二甲异噁唑、磺胺甲恶唑、磺胺甲噻二唑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磺胺嘧啶、环丙沙星、磺胺邻二甲氧嘧啶、磺胺噻唑、氯霉素、磺胺间甲氧嘧啶、磺胺甲基嘧啶、氟苯尼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磺胺二甲嘧啶、磺胺氯哒嗪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干坚果与籽类食品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蔬菜抽检项目包括克百威、毒死蜱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啶虫脒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氯氟氰菊酯和高效氯氟氰菊酯、甲拌磷、腐霉利、噻虫胺、氧乐果、马拉硫磷、甲胺磷、甲基异柳磷、灭蝇胺、噻虫嗪、氯氰菊酯和高效氯氰菊酯、水胺硫磷、倍硫磷、敌敌畏、百菌清、吡虫啉、腈菌唑、多菌灵、甲氨基阿维菌素苯甲酸盐、乙酰甲胺磷、杀扑磷、丙溴磷、联苯菊酯甲氰菊酯哒螨灵、阿维菌素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β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六六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δ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六六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γ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六六、六六六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α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六六、溴氰菊酯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亚硫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果类抽检项目包括毒死蜱、敌敌畏、啶虫脒、氧乐果、克百威、甲胺磷、多菌灵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、氯氟氰菊酯和高效氯氟氰菊酯、联苯菊酯、吡虫啉、腈苯唑、苯醚甲环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鲜蛋抽检项目包括氯霉素、恩诺沙星、氟苯尼考、呋喃唑酮代谢物、环丙沙星、甲硝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朱珂珂-科仪阳光检测</cp:lastModifiedBy>
  <dcterms:modified xsi:type="dcterms:W3CDTF">2022-08-16T06:31:39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C230FE17B4B63A78DAF55C70E745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