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 w:cs="方正小标宋简体;黑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cs="方正小标宋简体;黑体" w:eastAsia="方正小标宋简体;黑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eastAsia="方正小标宋简体;黑体" w:cs="方正小标宋简体;黑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中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270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畜、禽产品》、农业农村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动物中禁止使用的药品及其他化合物清单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四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等标准及产品明示标准和指标的要求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食用农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啶虫脒、毒死蜱、腐霉利、氯氟氰菊酯和高效氯氟氰菊酯、氯氰菊酯和高效氯氰菊酯、敌敌畏、甲氨基阿维菌素苯甲酸盐、氧乐果、克百威、阿维菌素、甲拌磷、多菌灵、吡虫啉、嘧菌酯、磺胺类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恩诺沙星、挥发性盐基氮、替米考星、呋喃唑酮代谢物、克伦特罗、莱克多巴胺、甲氧苄啶、沙拉沙星、孔雀石绿、氯霉素、氟苯尼考、地西泮、苯醚甲环唑、甲霜灵和精甲霜灵、乙酰甲胺磷、甲胺磷、氟虫腈、噻虫嗪、噻虫胺、腈苯唑、联苯菊酯、甲基异柳磷、烯酰吗啉、水胺硫磷、霜霉威和霜霉威盐酸盐、对硫磷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氰戊菊酯、甲基对硫磷、抗蚜威、氟硅唑、灭蝇胺、氯氟氰菊酯和高效氯氟氰菊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氯氟氰菊酯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溴氰菊酯、甲硝唑、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安生</cp:lastModifiedBy>
  <cp:lastPrinted>2019-06-17T08:59:00Z</cp:lastPrinted>
  <dcterms:modified xsi:type="dcterms:W3CDTF">2022-08-18T07:39:4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FA81F5E82470F8217EB206BC94C2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