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（第五批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吗啡、那可丁、罂粟碱、可待因、蒂巴因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茶叶及相关制品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GB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卫生计生委关于批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乳糖苷酶为食品添加剂新品种等的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淀粉及淀粉制品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豆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方便面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便食品抽检项目包括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兽药最大残留限量》、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蜂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产品抽检项目包括呋喃妥因代谢物、呋喃唑酮代谢物、甲硝唑、氯霉素、嗜渗酵母计数、霉菌计数、菌落总数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洛硝达唑、地美硝唑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10377-200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粽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糕点、面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关于瑞士乳杆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R005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“三新食品”的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标准及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发酵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原麦汁浓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酒精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13104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食糖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二氧化硫残留量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植物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8233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芝麻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BBAH0041S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溶剂残留量、乙基麦芽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酸价、过氧化值、溶剂残留量、乙基麦芽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（以糖精计）、脱氢乙酸及其钠盐（以脱氢乙酸计）、三氯蔗糖、甜蜜素（以环己基氨基磺酸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740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膨化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灭菌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乳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酸度、三聚氰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488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蜜饯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、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192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果冻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、酵母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十九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醋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18187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酿造食醋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谷氨酸钠、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呈味核苷酸二钠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过氧化值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十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溴酸盐、铜绿假单胞菌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71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饼干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金黄色葡萄球菌、沙门氏菌、霉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罐头食品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产品明示标准及质量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冷冻饮品 雪糕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冷冻饮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斯巴甜、菌落总数、大肠菌群、沙门氏菌、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金黄色葡萄球菌、沙门氏菌、大肠菌群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安生</cp:lastModifiedBy>
  <cp:lastPrinted>2019-06-17T08:59:00Z</cp:lastPrinted>
  <dcterms:modified xsi:type="dcterms:W3CDTF">2022-08-18T06:54:3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19647DD343A6823E38E26C711F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