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饼干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、菌落总数、大肠菌群、金黄色葡萄球菌，沙门氏菌、霉菌等。</w:t>
      </w:r>
    </w:p>
    <w:p>
      <w:pPr>
        <w:pStyle w:val="Normal"/>
        <w:spacing w:lineRule="exact" w:line="576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及相关制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，国家卫生计生委关于批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/NHD 0001S-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腐竹、豆油皮及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菌落总数、大肠菌群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，关于瑞士乳杆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00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“三新食品”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混合使用时各自用量占其最大使用量的比例之和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（以脱氢乙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苯甲酰、偶氮甲酰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金黄色葡萄球菌、单核细胞增生李斯特氏菌等。</w:t>
      </w:r>
    </w:p>
    <w:p>
      <w:pPr>
        <w:pStyle w:val="Normal"/>
        <w:spacing w:lineRule="exact" w:line="576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G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 2519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再制干酪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，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金黄色葡萄球菌、沙门氏菌、单核细胞增生李斯特氏菌、菌落总数、大肠菌群、酵母、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、三聚氰胺、商业无菌等。</w:t>
      </w:r>
    </w:p>
    <w:p>
      <w:pPr>
        <w:pStyle w:val="Normal"/>
        <w:spacing w:lineRule="exact" w:line="576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二、食糖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螨等。</w:t>
      </w:r>
    </w:p>
    <w:p>
      <w:pPr>
        <w:pStyle w:val="Normal"/>
        <w:spacing w:lineRule="exact" w:line="576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三、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溶剂残留量、乙基麦芽酚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JSQ0003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六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醋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食醋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68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用盐碘含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酸（以乙酸计）、苯甲酸及其钠盐（以苯甲酸计）、山梨酸及其钾盐（以山梨酸计）、糖精钠（以糖精计）、脱氢乙酸及其钠盐（以脱氢乙酸计）、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七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瓶装饮用纯净水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包装饮用水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三聚氰胺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电导率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O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溴酸盐、阴离子合成洗涤剂、大肠菌群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八、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金黄色葡萄球菌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WPS_1528185539</cp:lastModifiedBy>
  <cp:lastPrinted>2019-06-17T08:59:00Z</cp:lastPrinted>
  <dcterms:modified xsi:type="dcterms:W3CDTF">2022-08-19T09:18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