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黑体" w:cs="方正小标宋简体;黑体"/>
          <w:b/>
          <w:b/>
          <w:bCs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;黑体" w:cs="方正小标宋简体;黑体"/>
          <w:b/>
          <w:b/>
          <w:bCs/>
          <w:sz w:val="44"/>
          <w:szCs w:val="44"/>
          <w:lang w:eastAsia="zh-CN"/>
        </w:rPr>
      </w:pPr>
      <w:r>
        <w:rPr>
          <w:rFonts w:cs="方正小标宋简体;黑体" w:eastAsia="方正小标宋简体;黑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;黑体" w:cs="方正小标宋简体;黑体"/>
          <w:b/>
          <w:b/>
          <w:bCs/>
          <w:sz w:val="44"/>
          <w:szCs w:val="44"/>
          <w:lang w:eastAsia="zh-CN"/>
        </w:rPr>
      </w:pPr>
      <w:r>
        <w:rPr>
          <w:rFonts w:eastAsia="方正小标宋简体;黑体" w:cs="方正小标宋简体;黑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食用农产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兽药最大残留限量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0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畜、禽产品》，农业农村部公告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动物中禁止使用的药品及其他化合物清单》，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0]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四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食用农产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磺胺类（总量）、恩诺沙星、挥发性盐基氮、替米考星、呋喃唑酮代谢物、呋喃妥因代谢物 、呋喃它酮代谢物、甲氧苄啶、氯霉素、氟苯尼考、五氯酚酸钠（以五氯酚计）、多西环素、土霉素、克伦特罗、莱克多巴胺、沙丁胺醇、地塞米松、甲硝唑、 喹乙醇、氯丙嗪、土霉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金霉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环素（组合含量）、甲硝唑、氯霉素、呋喃唑酮代谢物、恩诺沙星、克伦特罗、莱克多巴胺、沙丁胺醇、酸价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酸价（以脂肪计）、过氧化值（以脂肪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苯醚甲环唑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铬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计）、吡虫啉、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,4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滴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,4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滴钠盐、苯醚甲环唑、氰戊菊酯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S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氰戊菊酯、氯氟氰菊酯和高效氯氟氰菊酯、氟硅唑、己唑醇、甲胺磷、甲基对硫磷、克百威嘧霉胺、灭线磷、霜霉威、戊唑醇、辛硫磷、氧乐果、氯氰菊酯和高效氯氰菊酯、水胺硫磷、甲拌磷、噻虫胺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氧乐果、噻虫嗪、戊唑醇、唑虫酰胺、克百威、吡虫啉、甲氰菊酯、甲胺磷、杀扑磷、氟虫腈、霜霉威和霜霉威盐酸盐、甲氨基阿维菌素苯甲酸盐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WPS_1528185539</cp:lastModifiedBy>
  <cp:lastPrinted>2019-06-17T08:59:00Z</cp:lastPrinted>
  <dcterms:modified xsi:type="dcterms:W3CDTF">2022-08-19T08:25:09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FA81F5E82470F8217EB206BC94C2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