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卫生部国家食药监管局关于禁止餐饮服务单位采购、贮存、使用食品添加剂亚硝酸盐的公告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餐饮食品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柠檬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日落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1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那可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吗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待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罂粟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极性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2165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坚果炒货食品通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6565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油炸小食品卫生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/XCS 0016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熟制坚果与籽类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淀粉及淀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3587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粉条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淀粉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3163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用淀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888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玉米淀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888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马铃薯淀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淀粉及淀粉制品抽检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210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非发酵豆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3494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腐干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制品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蛋白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LS/T 3211-19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方便面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/SDS000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面制品（麻辣条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2475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沙琪玛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097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糕点通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0981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面包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糕点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饼干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0980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饼干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饼干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蛋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GZZW 000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卤蛋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970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卤蛋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3970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卤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/XASP 000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蒸煮灌装蛋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6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真空软包装卤蛋制品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蛋制品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，商业无菌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Q/JSH 0011S-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挂面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926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五常大米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LS/T 321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挂面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粮食加工品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3586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酱卤肉制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279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熏煮香肠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肉制品抽检项目包括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核细胞增生李斯特氏菌，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53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抽检项目包括乙基麦芽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，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439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酱腌菜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腌菜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斯巴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三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26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膨化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薯类和膨化食品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四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蜜饯 山楂制品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82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蜜饯质量通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58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吐鲁番葡萄干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制品抽检项目包括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五、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2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面米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48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预制肉类食品质量安全要求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调制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3786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速冻饺子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食品抽检项目包括糖精钠（以糖精计），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，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六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546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盐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862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地理标志产品 镇江香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461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用盐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19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蚝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24399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豆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鸡精调味料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44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复合调味料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亚铁氰化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Fe(CN)₆]⁴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呈味核苷酸二钠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七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7323-19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装饮用纯净水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73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茶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3112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蔬汁类及其饮料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（汽水）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饮料抽检项目包括铜绿假单胞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导率，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，茶多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咖啡因，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日落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柠檬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八、食糖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588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冰糖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白砂糖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糖抽检项目包括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螨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九、糖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SB/T 10104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糖果 充气糖果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果冻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88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果冻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糖果制品抽检项目包括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柠檬黄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及其铝色淀（以日落黄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胭脂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及其铝色淀（以亮蓝计），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，苋菜红及其铝色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苋菜红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cp:keywords/>
  <dc:language>en-US</dc:language>
  <cp:lastModifiedBy>微软用户</cp:lastModifiedBy>
  <cp:lastPrinted>2019-06-17T08:59:00Z</cp:lastPrinted>
  <dcterms:modified xsi:type="dcterms:W3CDTF">2022-08-20T02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E4DB9C5F4CFAB12DA4A60A8F54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