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业农村部公告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 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sz w:val="32"/>
          <w:szCs w:val="32"/>
        </w:rPr>
        <w:t>560</w:t>
      </w:r>
      <w:r>
        <w:rPr>
          <w:rFonts w:ascii="仿宋_GB2312" w:hAnsi="仿宋_GB2312" w:cs="仿宋_GB2312" w:eastAsia="仿宋_GB2312"/>
          <w:sz w:val="32"/>
          <w:szCs w:val="32"/>
        </w:rPr>
        <w:t>号《兽药地方标准废止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华人民共和国农业部公告 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《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业农村部公告 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0 </w:t>
      </w:r>
      <w:r>
        <w:rPr>
          <w:rFonts w:ascii="仿宋_GB2312" w:hAnsi="仿宋_GB2312" w:cs="仿宋_GB2312" w:eastAsia="仿宋_GB2312"/>
          <w:sz w:val="32"/>
          <w:szCs w:val="32"/>
        </w:rPr>
        <w:t>号 食品动物中禁止使用的药品及其他化合物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21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 全国食品安全整顿工作办公室关于印发《食品中可能违法添加的非食用物质和易滥用的食品添加剂名单（第四批）》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Y/T 749-2018</w:t>
      </w:r>
      <w:r>
        <w:rPr>
          <w:rFonts w:ascii="仿宋_GB2312" w:hAnsi="仿宋_GB2312" w:cs="仿宋_GB2312" w:eastAsia="仿宋_GB2312"/>
          <w:sz w:val="32"/>
          <w:szCs w:val="32"/>
        </w:rPr>
        <w:t>《绿色食品 食用菌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、冻动物性水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sz w:val="32"/>
          <w:szCs w:val="32"/>
        </w:rPr>
        <w:t>2292</w:t>
      </w:r>
      <w:r>
        <w:rPr>
          <w:rFonts w:ascii="仿宋_GB2312" w:hAnsi="仿宋_GB2312" w:cs="仿宋_GB2312" w:eastAsia="仿宋_GB2312"/>
          <w:sz w:val="32"/>
          <w:szCs w:val="32"/>
        </w:rPr>
        <w:t>号发布在食品动物中停止使用洛美沙星、培氟沙星、氧氟沙星、诺氟沙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兽药的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8394-2001</w:t>
      </w:r>
      <w:r>
        <w:rPr>
          <w:rFonts w:ascii="仿宋_GB2312" w:hAnsi="仿宋_GB2312" w:cs="仿宋_GB2312" w:eastAsia="仿宋_GB2312"/>
          <w:sz w:val="32"/>
          <w:szCs w:val="32"/>
        </w:rPr>
        <w:t>《畜禽肉水分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.1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百草枯等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21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9630-2019</w:t>
      </w:r>
      <w:r>
        <w:rPr>
          <w:rFonts w:ascii="仿宋_GB2312" w:hAnsi="仿宋_GB2312" w:cs="仿宋_GB2312" w:eastAsia="仿宋_GB2312"/>
          <w:sz w:val="32"/>
          <w:szCs w:val="32"/>
        </w:rPr>
        <w:t>《有机产品 生产、加工、标识与管理体系要求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噻虫胺、克百威、氯唑磷、水胺硫磷、苯醚甲环唑、毒死蜱、氯氟氰菊酯和高效氯氟氰菊酯、噻虫嗪、溴氰菊酯、腐霉利、阿维菌素、呋喃唑酮代谢物、唑虫酰胺、丙溴磷、氟虫腈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吡虫啉、氧乐果、狄氏剂、甲拌磷、乙酰甲胺磷、恩诺沙星、过氧化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替米考星、联苯菊酯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氯氰菊酯和高效氯氰菊酯、涕灭威、甲胺磷、甲氨基阿维菌素苯甲酸盐、甲硝唑、戊唑醇、敌敌畏、对硫磷、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灭线磷、甲基异柳磷、辛硫磷、啶虫脒、地塞米松、甲氧苄啶、磺胺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多菌灵、氯霉素、二氧化硫残留量、烯酰吗啉、哒螨灵、挥发性盐基氮、呋喃妥因代谢物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嘧霉胺、腈苯唑、地美硝唑、百菌清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呋喃它酮代谢物、沙拉沙星、己唑醇、灭蝇胺、腈菌唑、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氟氯氰菊酯和高效氟氯氰菊酯、丙环唑、氟硅唑、氰戊菊酯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氰戊菊酯、倍硫磷、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吡唑醚菌酯、丁硫克百威、氟苯尼考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滴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甲基对硫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萝卜墩儿</cp:lastModifiedBy>
  <cp:lastPrinted>2019-06-17T08:59:00Z</cp:lastPrinted>
  <dcterms:modified xsi:type="dcterms:W3CDTF">2022-09-19T11:24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D3342651C4B679AFD1F5ED552D6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