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 w:cs="方正小标宋简体;黑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cs="方正小标宋简体;黑体" w:eastAsia="方正小标宋简体;黑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eastAsia="方正小标宋简体;黑体" w:cs="方正小标宋简体;黑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中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0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、禽产品》、农业农村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四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等标准及产品明示标准和指标的要求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食用农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阿维菌素、啶虫脒、吡虫啉、氯氰菊酯和高效氯氰菊酯、毒死蜱、氯氟氰菊酯和高效氯氟氰菊酯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苯醚甲环唑、恩诺沙星、甲硝唑、氯霉素、呋喃唑酮代谢物、霜霉威和霜霉威盐酸盐、噻虫胺、甲氨基阿维菌素苯甲酸盐、甲拌磷、水胺硫磷、氧乐果、辛硫磷、噻虫嗪、克百威、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挥发性盐基氮、替米考星、克伦特罗、莱克多巴胺、哒螨灵、联苯菊酯、丙溴磷、敌敌畏、多菌灵、腐霉利、甲氧苄啶、沙拉沙星、甲胺磷、甲基异柳磷、乙酰甲胺磷、孔雀石绿、氟苯尼考、地西泮、溴氰菊酯、灭蝇胺、地塞米松、沙丁胺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安生</cp:lastModifiedBy>
  <cp:lastPrinted>2019-06-17T08:59:00Z</cp:lastPrinted>
  <dcterms:modified xsi:type="dcterms:W3CDTF">2022-09-15T09:10:2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FA81F5E82470F8217EB206BC94C2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