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黑体" w:cs="方正小标宋简体;黑体"/>
          <w:b/>
          <w:b/>
          <w:bCs/>
          <w:sz w:val="44"/>
          <w:szCs w:val="44"/>
          <w:highlight w:val="none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;黑体" w:cs="方正小标宋简体;黑体"/>
          <w:b/>
          <w:b/>
          <w:bCs/>
          <w:sz w:val="44"/>
          <w:szCs w:val="44"/>
          <w:highlight w:val="none"/>
        </w:rPr>
      </w:pPr>
      <w:r>
        <w:rPr>
          <w:rFonts w:cs="方正小标宋简体;黑体" w:eastAsia="方正小标宋简体;黑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;黑体" w:cs="方正小标宋简体;黑体"/>
          <w:b/>
          <w:b/>
          <w:bCs/>
          <w:sz w:val="44"/>
          <w:szCs w:val="44"/>
          <w:highlight w:val="none"/>
        </w:rPr>
      </w:pPr>
      <w:r>
        <w:rPr>
          <w:rFonts w:eastAsia="方正小标宋简体;黑体" w:cs="方正小标宋简体;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整顿办函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《食品中可能违法添加的非食用物质和易滥用的食品添加剂品种名单（第五批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餐饮食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罂粟碱、吗啡、可待因、那可丁、蒂巴因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阴离子合成洗涤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十二烷基苯磺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日落黄、柠檬黄、安赛蜜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胭脂红、苋菜红、亮蓝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B2762-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食品安全国家标准食品中污染物限量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茶叶及相关制品抽检项目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食品添加剂使用标准》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GB2762-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食品安全国家标准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1930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坚果与籽类食品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炒货食品及坚果制品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OH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卫生计生委关于批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β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半乳糖苷酶为食品添加剂新品种等的公告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淀粉及淀粉制品抽检项目包括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氧化硫残留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五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2712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豆制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豆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沙门氏菌、金黄色葡萄球菌、大肠菌群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蛋白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B/T10377-200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粽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7099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糕点、面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、关于瑞士乳杆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R005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种“三新食品”的公告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糕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安赛蜜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纳他霉素、菌落总数、大肠菌群、金黄色葡萄球菌、沙门氏菌、霉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七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可可及焙烤咖啡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品明示标准和质量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可可及焙烤咖啡产品抽检项目是赭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咖啡因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2716-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植物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8233-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芝麻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/BBAH0041S-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芝麻油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用油、油脂及其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乙基麦芽酚、溶剂残留量、特丁基对苯二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TBHQ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值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极性组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17401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膨化食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29921-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预包装食品中致病菌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薯类和膨化食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菌落总数、大肠菌群、沙门氏菌、金黄色葡萄球菌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OH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14884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蜜饯》等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水果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氧化硫残留量、菌落总数、大肠菌群、霉菌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安生</cp:lastModifiedBy>
  <cp:lastPrinted>2019-06-17T08:59:00Z</cp:lastPrinted>
  <dcterms:modified xsi:type="dcterms:W3CDTF">2022-09-16T06:13:42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719647DD343A6823E38E26C711FA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