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西咸新区关于进一步优化营商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的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若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为进一步优化营商环境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打造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秦创原总窗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器集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做优秦创原总窗口创新生态，提供企业全生命周期优质服务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创建西咸特色营商环境改革示范区，推动新区高质量发展，特制定如下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投资服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优质高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公布招商热线，做到投资服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一号接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；发布城市产业发展机会清单，推动上下游产业聚集成势；开通招商网站，</w:t>
      </w: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小时在线收集社会投资意愿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建立招商助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店小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服务制度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为招商项目提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五星级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专属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；围绕新区重点招引项目，做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一项目一专班、一项目一政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；强化招商契约精神，秉持老秦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城门立木、一诺千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服务理念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牵头单位：新区投资合作局；配合单位：各新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企业开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即申即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开办提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一站式商事集成注册服务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商事集成注册平台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实现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营业执照与经营性许可的集成高效审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探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一企一证、一业一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综合解决方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实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一证准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推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一照多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改革，新区范围内企业新设经营项目相同的分支机构，承诺后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免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办理相关许可证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牵头单位：新区市场监督管理局；配合单位：各新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项目用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随用随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推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标准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承诺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改革，对重大产业用地按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随用随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；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亩均论英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改革，</w:t>
      </w:r>
      <w:r>
        <w:rPr>
          <w:rFonts w:ascii="Times New Roman" w:hAnsi="Times New Roman" w:cs="Times New Roman"/>
          <w:b w:val="false"/>
          <w:bCs w:val="false"/>
          <w:color w:val="000000"/>
        </w:rPr>
        <w:t>招商引资工业用地项目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亩均投资强度不低于</w:t>
      </w: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万、亩均税收不低于</w:t>
      </w: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万，</w:t>
      </w:r>
      <w:r>
        <w:rPr>
          <w:rFonts w:ascii="Times New Roman" w:hAnsi="Times New Roman" w:cs="Times New Roman"/>
          <w:b w:val="false"/>
          <w:bCs w:val="false"/>
          <w:color w:val="000000"/>
        </w:rPr>
        <w:t>支持有条件的低效企业提高经营效益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；探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新型产业用地（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M</w:t>
      </w: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模式，创新弹性出让、先租后让、租让结合等供地方式；鼓励工业用地通过技术改造和厂房改造加层等方式，提高土地综合利用效率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牵头单位：新区自然资源和规划局、发展改革和商务局；配合单位：各新城，园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程审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极简极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推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多评合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改革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依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一张蓝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策划生成项目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推行社会投资项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拿地即开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分阶段核发施工许可；市政配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报装即接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由政府出资将各类市政管网铺设至用地红线边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新建商品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交房即交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业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手领钥匙、一手拿房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推行联合测绘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实现企业一次委托、统一测绘、成果共享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点项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完工即验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提升竣工验收时效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牵头单位：新区行政审批服务局、自然资源和规划局、住房和城乡建设局；配合单位：新区各相关单位，各新城，园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助企服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精准发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重点企业助企联络员全覆盖，做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企业无事不插手，企业有事不撒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；优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西咸政企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平台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功能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为企业提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小时不打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专属服务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开展企业投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清障行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做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接诉即办、销号管理、双周清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提高企业获得感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满意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度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牵头单位：新区营商办；配合单位：新区各相关单位，各新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融资服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供链融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建成秦创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四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服务促进站，联合金融机构推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秦创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人才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信用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等不少于</w:t>
      </w: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款科技金融产品；发挥知识产权增信增贷作用，引导银行等金融机构进一步拓展知识产权质押融资业务；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金融支持小微企业能力提升工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在政务服务网开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网上金融超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在政务服务中心开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金融服务专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金融辅导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为科创企业提供全方位金融服务，服务银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点对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对接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牵头单位：新区财政金融局、市场监督管理局、创新促进中心；配合单位：各新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政策兑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直达快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</w:rPr>
        <w:t>提高政策兑现时效性，扩大惠企政策兑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</w:rPr>
        <w:t>免申即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</w:rPr>
        <w:t>范围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</w:rPr>
        <w:t>免申即享、即申即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</w:rPr>
        <w:t>占比超过</w:t>
      </w:r>
      <w:r>
        <w:rPr>
          <w:rFonts w:eastAsia="宋体" w:cs="Times New Roman" w:ascii="宋体" w:hAnsi="宋体"/>
          <w:b w:val="false"/>
          <w:bCs w:val="false"/>
          <w:color w:val="000000"/>
        </w:rPr>
        <w:t>70</w:t>
      </w:r>
      <w:r>
        <w:rPr>
          <w:rFonts w:cs="Times New Roman"/>
          <w:b w:val="false"/>
          <w:bCs w:val="false"/>
          <w:color w:val="000000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</w:rPr>
        <w:t>；依托政务服务中心和政务服务网，实现政策兑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</w:rPr>
        <w:t>线下有专窗、线上有专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</w:rPr>
        <w:t>，新区普惠政策</w:t>
      </w:r>
      <w:r>
        <w:rPr>
          <w:rFonts w:eastAsia="宋体" w:cs="Times New Roman" w:ascii="宋体" w:hAnsi="宋体"/>
          <w:b w:val="false"/>
          <w:bCs w:val="false"/>
          <w:color w:val="000000"/>
        </w:rPr>
        <w:t>100</w:t>
      </w:r>
      <w:r>
        <w:rPr>
          <w:rFonts w:cs="Times New Roman"/>
          <w:b w:val="false"/>
          <w:bCs w:val="false"/>
          <w:color w:val="000000"/>
        </w:rPr>
        <w:t>%“</w:t>
      </w:r>
      <w:r>
        <w:rPr>
          <w:rFonts w:ascii="Times New Roman" w:hAnsi="Times New Roman" w:cs="Times New Roman"/>
          <w:b w:val="false"/>
          <w:bCs w:val="false"/>
          <w:color w:val="000000"/>
        </w:rPr>
        <w:t>不来即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</w:rPr>
        <w:t>、网上可办；由奖补网站提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</w:rPr>
        <w:t>政策计算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</w:rPr>
        <w:t>，实现企业奖补资金数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</w:rPr>
        <w:t>一键可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</w:rPr>
        <w:t>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牵头单位：新区发展改革和商务局、财政金融局、行政审批服务局；配合单位：新区各相关单位，各新城，园办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招标投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一网通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推行招标、投标、开标、评标、定标全流程电子化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不见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招投标率</w:t>
      </w: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95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以上，远程异地评标常态化；推进电子保函、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CA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互认、电子签章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应用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招投标移动智慧交易系统实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掌上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实现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远程异地多点评标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政府采购推广框架协议采购，扩展电子卖场商品品目，放宽供应商准入条件，提升采购供应能力。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牵头单位：新区发展改革和商务局、财政金融局；配合单位：各新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知识产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激活转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促进知识产权成果转移转化，为高校院所、中小企业提供专利技术供需发布、推介展示、磋商对接等线上线下服务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培育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不少于</w:t>
      </w: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家拥有自主知识产权、核心技术的龙头企业，打造一批知识产权竞争力强，布局完善的产业集群，开展小微企业知识产权公益服务，推动知识产权全链条专业化服务。发挥秦创原知识产权维权援助工作站、巡回法庭、检察保护中心作用，为企业提供一站式维权服务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牵头单位：新区市场监督管理局、科技创新和新经济局、党群工作部；配合单位：各新城，园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人才服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国际接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</w:rPr>
        <w:t>高标准建设省级人才发展改革试验区，加快运营秦创原人才大市场，打造各领域人才集散枢纽；建设西安国际人才港，布局高端人才公寓、创业街区，实现国际人才入港、重大项目落地；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</w:rPr>
        <w:t>校招共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</w:rPr>
        <w:t>机制，建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</w:rPr>
        <w:t>人才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</w:rPr>
        <w:t>，精准服务重大关键技术研发；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</w:rPr>
        <w:t>创新人才评价机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</w:rPr>
        <w:t>等</w:t>
      </w:r>
      <w:r>
        <w:rPr>
          <w:rFonts w:eastAsia="宋体" w:cs="Times New Roman" w:ascii="宋体" w:hAnsi="宋体"/>
          <w:b w:val="false"/>
          <w:bCs w:val="false"/>
          <w:color w:val="000000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</w:rPr>
        <w:t>项人才制度改革，持续释放人才创新动能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</w:rPr>
        <w:t>出台人才奖励支持政策，上线秦创原人才云平台，组建人才集团，设立人才基金，强化配套支撑，改进生活环境，为人才提供全方位服务保障，打造最优人才发展生态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牵头单位：新区组织人事部；配合单位：各新城，园办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产业载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扩容增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开展青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强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工程，构建以龙头企业为中心，供需、技术、配套全方位一体化的产业链融通生态，培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青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主体获得持续性市场土壤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打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三器集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引入各类科学仪器设备</w:t>
      </w: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台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套，建成西部云谷等</w:t>
      </w: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个科创载体，建筑面积</w:t>
      </w: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万平方米；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链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企业扶持计划，推动产业链核心技术攻关，强化产业链招商补链延链，推进产业链上下游企业融通发展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牵头单位：新区先进制造业促进局、科技创新和新经济局、创新促进中心；配合单位：新区各相关单位，各新城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跨境贸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快进速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支持企业自主选择出口申报模式，完善进出口货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提前申报、两步申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通关模式，深化空港口岸进出口货物机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直提直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试点，推动机场口岸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一站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收缴费服务，深化国际贸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单一窗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应用，进出口环节监管证件统一纳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单一窗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受理，将出口退税时间压减至</w:t>
      </w: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个工作日以内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提升口岸物流作业效率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牵头单位：新区发展改革和商务局（自贸办）、空港新城；配合单位：新区各相关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办税服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精细便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持续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非接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式办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税模式，创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x</w:t>
      </w: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小时服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不打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为重点项目及科技型中小企业配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税务管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形成专业服务板块，提供政策执行、疑难问题解决全方位对接机制；全面升级自助办税服务厅、拓宽社会化办税服务网点，构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就近可办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分钟办税圈，实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不见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办税</w:t>
      </w: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95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以上。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牵头单位：新区税务局；配合单位：各新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不动产登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自助办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推动不动产权证书自行申办，通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秦务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政务服务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、西咸新区不动产登记微信公众号、自助查询机等多种渠道，实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全自助办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；建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一次取号、一窗申请、一套材料、一人受理、一网办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不动产登记新模式，实现不动产登记、交易、缴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一窗受理、并行办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全覆盖，推广使用电子签名技术，提升登记便利度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牵头单位：新区自然资源和规划局；配合单位：新区住房和城乡建设局、行政审批服务局、税务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政务服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全量升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一证通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一照通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改革，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政府部门核发的材料一律免于提交，能够提供电子证照的一律免于提交实体证照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实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一证通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事项超过</w:t>
      </w: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项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涉企高频事项企业凭营业执照即可办理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依托西咸新区政务服务平台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加强电子签名、电子印章、电子证照和电子文件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四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功能应用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政务服务事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不见面审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占比</w:t>
      </w: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90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以上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跨区通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改革，在新区、新城、街镇三级政务大厅开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跨区通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专窗，跨区通办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事项突破</w:t>
      </w: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项；全面清理新区涉企审批事项前置证明材料，创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无证明办事之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牵头单位：新区行政审批服务局、党群工作部；配合单位：新区各相关单位，各新城，各街镇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企业上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专业服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企业上市登门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活动，做好企业上市跟踪辅导，加强企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小升规、规上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梯度培育，企业在上海、深圳、北京证券交易所首次公开发行股票的，分阶段给予资金奖励支持，增加对新迁入新区的上市企业资金奖励；强化企业上市政务服务效能，对企业上市所需合规性文件等简化流程，提高效率，力争年内境内外新增上市挂牌企业数量</w:t>
      </w: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家、新增新三板挂牌企业</w:t>
      </w: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家、四板挂牌企业</w:t>
      </w: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家、省内上市后备企业</w:t>
      </w: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家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牵头单位：新区财政金融局、投资合作局；配合单位：新区各相关单位，各新城，园办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监管环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包容审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深入实施综合行政执法改革，逐步实现基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支队伍管执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推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非现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智慧监管，全面落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双随机、一公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监管，对新技术、新产业、新业态、新模式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经济商事主体实行包容审慎监管，探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柔性监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推行不予处罚、从轻处罚、减轻处罚和免于行政强制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项清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制度，构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及时发现、智能分析、精准定位、快速处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现代市场监管体系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牵头单位：新区党群工作部、市场监督管理局、城市管理和交通运输局；配合单位：新区各相关单位，各新城，园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信用建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赋码管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建立信用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共享应用机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强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信用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审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协同，在企业登记注册、行政审批等环节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告知承诺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信用快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模式；加强信用修复机制应用，实现企业信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能进可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引导市场主体及时纠正失信行为，帮助企业尽快修复失信信息，降低企业失信带来的负面影响；构建多渠道信用体系，让西咸信用成为城市发展最亮名片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牵头单位：新区先进制造业促进局、市场监督管理局、行政审批服务局；配合单位：新区各相关单位，各新城，园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法律服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多元赋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设立融商法律服务创新中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科技工作者法律服务中心，开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互联网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综合法律服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模式，提升知识产权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成果转化、企业合规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合同纠纷等相关法律问题解决效率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建立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点对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一站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发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一带一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国际商事调解中心西咸新区调解室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仲裁工作站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、外国法查明中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等功能作用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建立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跨领域、跨行业的法律服务创新联合体，实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政商学研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法务资源高度集聚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牵头单位：新区党群工作部；配合单位：各新城，园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园区配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创业无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优化产业园配套服务，在物业、管理、车位费用、周边餐饮、便捷交通建设等方面出台</w:t>
      </w: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项优惠措施，实现相关收费比照同类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地区最优，全面解决入园企业停车、物业、餐饮、交通等问题。建设</w:t>
      </w: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所</w:t>
      </w: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eastAsia="宋体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岁婴幼儿托育服务机构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打造常规公交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快、干、普、支、微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定制公交、出行响应型公交等不同公共交通产品组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形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外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周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内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的交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体系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牵头单位：新区住房和城乡建设局、城市管理和交通运输局、市场监督管理局、社会事业服务局、园办；配合单位：各新城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28600</wp:posOffset>
              </wp:positionV>
              <wp:extent cx="109156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5pt;height:28.1pt;mso-wrap-distance-left:9.05pt;mso-wrap-distance-right:0pt;mso-wrap-distance-top:0pt;mso-wrap-distance-bottom:0pt;margin-top:-18pt;mso-position-vertical-relative:text;margin-left:35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Style12">
    <w:name w:val="默认段落字体"/>
    <w:qFormat/>
    <w:rPr>
      <w:rFonts w:ascii="仿宋_GB2312" w:hAnsi="仿宋_GB2312" w:eastAsia="仿宋_GB2312"/>
      <w:b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" w:hAnsi="仿宋_GB2312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spacing w:before="0" w:after="0"/>
      <w:ind w:firstLine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next w:val="Normal"/>
    <w:qFormat/>
    <w:pPr>
      <w:ind w:left="194" w:hanging="0"/>
      <w:jc w:val="left"/>
      <w:textAlignment w:val="baseline"/>
    </w:pPr>
    <w:rPr>
      <w:rFonts w:ascii="宋体" w:hAnsi="宋体"/>
      <w:kern w:val="0"/>
      <w:sz w:val="28"/>
      <w:szCs w:val="28"/>
      <w:lang w:val="en-US" w:eastAsia="zh-CN" w:bidi="ar-SA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4:07:00Z</dcterms:created>
  <dc:creator>Lenovo User</dc:creator>
  <dc:description/>
  <dc:language>en-US</dc:language>
  <cp:lastModifiedBy>HeWei</cp:lastModifiedBy>
  <cp:lastPrinted>2022-08-12T17:35:00Z</cp:lastPrinted>
  <dcterms:modified xsi:type="dcterms:W3CDTF">2022-09-28T01:41:59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906D4639B4429ABCE6B293318AF1E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292048170_embed</vt:lpwstr>
  </property>
  <property fmtid="{D5CDD505-2E9C-101B-9397-08002B2CF9AE}" pid="5" name="commondata">
    <vt:lpwstr>commondata</vt:lpwstr>
  </property>
</Properties>
</file>