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， 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号），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，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，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，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干坚果与籽类食品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抽检项目包括百菌清、吡虫啉、敌敌畏、啶虫脒、毒死蜱、甲胺磷、甲拌磷、甲基异柳磷、氯氟氰菊酯和高效氯氟氰菊酯、氯氰菊酯和高效氯氰菊酯、水胺硫磷、氧乐果、倍硫磷、克百威、灭蝇胺、乙酰甲胺磷、甲氨基阿维菌素苯甲酸盐、腈菌唑、三氯杀螨醇、马拉硫磷、阿维菌素、六六六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α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六六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β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六六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γ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六六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δ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六六、丙溴磷、联苯菊酯、杀扑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硫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氰菊酯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腐霉利、噻虫胺、噻虫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鲜蛋抽检项目包括甲硝唑、氯霉素、呋喃唑酮代谢物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2-10-24T15:47:09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C230FE17B4B63A78DAF55C70E74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