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业农村部公告 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，整顿办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四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畜、禽产品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豆芽卫生标准》，《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苄基腺嘌呤等物质的公告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豆芽卫生标准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百菌清，倍硫磷，毒死蜱，地美硝唑，灭线磷，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氯氟氰菊酯和高效氯氟氰菊酯，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噻虫嗪，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三唑磷，克百威，呋喃西林代谢物，甲胺磷，甲拌磷，克伦特罗，甲基异柳磷，水胺硫磷，啶虫脒，阿维菌素，乙酰甲胺磷，呋喃唑酮代谢物，甲氨基阿维菌素苯甲酸盐，氧乐果，甲硝唑，敌敌畏，地塞米松，恩诺沙星，乐果，多菌灵，吡唑醚菌酯，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吡虫啉，氯氰菊酯和高效氯氰菊酯，杀扑磷，氯霉素，呋喃它酮代谢物，六六六，腐霉利，溴氰菊酯，挥发性盐基氮，狄氏剂，替米考星，沙丁胺醇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腈苯唑，甲氧苄啶，五氯酚酸钠，马拉硫磷，莱克多巴胺，灭蝇胺，联苯菊酯，二甲戊灵，氟苯尼考，氟虫腈，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腈菌唑，呋喃妥因代谢物，辛硫磷，甲氰菊酯，孔雀石绿，苯醚甲环唑，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亚硫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，丙溴磷，地西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张晓玲</cp:lastModifiedBy>
  <cp:lastPrinted>2019-06-17T08:59:00Z</cp:lastPrinted>
  <dcterms:modified xsi:type="dcterms:W3CDTF">2022-10-20T03:25:2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