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980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饼干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混合使用时各自用量占其最 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（饮）具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苯甲酸及其钠盐（以苯甲酸计），那可丁，大肠菌群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糖精钠（以糖精计），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吗啡，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可待因，罂粟碱，防腐剂混合使用时各自用量占其最大 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9598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安溪铁观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229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茉莉花茶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2165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坚果炒货食品通则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565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油炸小食品卫生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大肠菌群，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霉菌，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过氧化值，防腐剂混合使用时各自用量占其最 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587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粉条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淀粉制品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大使用量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大肠菌群，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菌落总数，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霉菌和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 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494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腐干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64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豆蛋白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大肠菌群，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金黄色葡萄球菌，沙门氏菌，防腐剂混合使用时各自用量占其最大使用量的比例之和，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GB/T 40772-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方便面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119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方便面调味料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冲调谷物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混合使用时各自用量占其最 大使用量的比例之和，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人民共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蔗糖，嗜渗酵母计数，果糖和葡萄糖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氯霉素，菌落总数，霉菌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糕点通则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苯甲酸及其钠盐（以苯甲酸计），安赛蜜，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防腐剂混合使用时各自用量占其最大使用量的比例之和，山梨酸及其钾盐（以山梨酸计），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纳他霉素，霉菌，大肠菌群，菌落总数，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沙门氏菌，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 罐头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31116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八宝粥罐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业无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混合使用时各自用量占其 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794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绍兴酒（绍兴黄酒）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混合使用时各自用量占其 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586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酱卤肉制品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大肠菌群，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防腐剂混合使用时各自用量占其最 大使用量的比例之和，菌落总数，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沙门氏菌，亚硝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金黄色葡萄球菌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核细胞增生李斯特氏菌，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乳粉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业无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聚氰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73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含乳饮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蛋白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5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鸡汁调味料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46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盐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亚铁氰化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Fe(CN)₆]⁴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酸，脱氢乙酸及其钠盐（以脱氢乙酸计）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防腐剂混合使用时各自用量占其最大使用量的比例之和，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菌落总数，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03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调制食品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（以糖精计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动物性水产制品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腐剂混合使用时各自用量占其最大 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米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5-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小麦粉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，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过氧化苯甲酰，玉米赤霉烯酮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防腐剂混合使用时各自用量占 其最大使用量的比例之和，脱氧雪腐镰刀菌烯醇，偶氮甲酰胺，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豆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BAH0019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豆油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乙基麦芽酚，极性组分，溶剂残留量，过氧化值，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二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散装即食食品中致病菌限量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大肠菌群，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菌落总数，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金黄色葡萄球菌，沙门氏菌，防腐剂混合使用时各自用量占其最大 使用量的比例之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张晓玲</cp:lastModifiedBy>
  <dcterms:modified xsi:type="dcterms:W3CDTF">2022-10-20T02:39:07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