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毒死蜱在芹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噻虫嗪在豇豆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3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噻虫嗪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香蕉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噻虫嗪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噻虫胺是一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中规定，噻虫胺在香蕉、生姜中的最大残留限量分别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丙溴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丙溴磷是一种具有触杀和胃毒作用，专用于杀灭刺吸式口器害虫的超高效有机磷杀虫剂。《食品安全国家标准 食品中农药最大残留 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丙溴磷在柑橘类水果中的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克百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克百威在瓜类蔬菜中的最大残留限量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2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吡虫啉在菜花中的最大残留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生姜中吡虫啉超标的原因，可能是为快速控制虫害加大用药量，或未遵守采摘间隔期规定，致使上市销售时产品中的药物残留量未降解至标准限量以下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2-10-24T18:31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