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兽药最大残留限量》，农业农村部公告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《食品动物中禁止使用的药品及其他化合物清单》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农产品抽检项目包括氯氟氰菊酯和高效氯氟氰菊酯、甲拌磷、敌敌畏、水胺硫磷、毒死蜱、甲胺磷、噻虫胺、噻虫嗪、吡虫啉、甲拌磷、氧乐果、克百威、铅 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甲基异柳磷、乙酰甲胺磷、灭线磷、敌敌畏、氯氟氰菊酯、毒死蜱、苯醚甲环唑、腐霉利、阿维菌素、多菌灵、灭蝇胺、倍硫磷、甲硝唑、氯霉素、呋喃唑酮代谢物、恩诺沙星、酸价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过氧化值（以脂肪计）、镉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2-10-24T19:04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